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6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utoriza a Prefeitura Municipal de Sorocaba a celebrar convênio com a Associação de Formação e Reeducação Lua Nova, para implantação e custeio de uma Casa de Acolhimento Transitório tipo infanto-juvenil - “Casa do Aprendiz”, e dá outras providência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”, havendo solicitação de urgência em sua tramitação (art. 44, §1º da LOMS)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Entretanto, apesar do PL estar de acordo com o nosso direito positivo, corroboramos com o entendimento da D. Secretaria Jurídica, no tocante à realização de pequeno reparo que poderá ser feito pela </w:t>
      </w: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Comissão de Redação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: no Termo de Convênio (itens 9.1.5; 9.1.6; 9.2) onde consta contrato e contratada passe a constar convênio e conveniada. 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08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0:00Z</dcterms:created>
  <dc:creator>diego</dc:creator>
  <dc:description/>
  <cp:keywords/>
  <dc:language>en-US</dc:language>
  <cp:lastModifiedBy>Camara Municipal de Sorocaba</cp:lastModifiedBy>
  <cp:lastPrinted>2011-08-08T12:12:00Z</cp:lastPrinted>
  <dcterms:modified xsi:type="dcterms:W3CDTF">2011-08-08T15:12:00Z</dcterms:modified>
  <cp:revision>8</cp:revision>
  <dc:subject/>
  <dc:title>COMISSÃO DE JUSTIÇA</dc:title>
</cp:coreProperties>
</file>