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EXMO. SR. PRESIDENTE:                                                                        PL 366/2011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Trata-se de Projeto que autoriza a Prefeitura Municipal de Sorocaba a celebrar convênio com a Associação de Formação e Reeducação Lua Nova, para implantação e custeio de uma Casa de Acolhimento Transitório tipo infanto-juvenil – “Casa do Aprendiz”, e dá outras providências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Fica a PMS autorizada a celebrar convênio com a Associação de Formação e Reeducação Lua Nova, para a implantação e custeio de uma Casa de Acolhimento Transitório Infanto-Juvenil – “Casa do Aprendiz”. Para atender o disposto nesta Lei, fica a PMS autorizada a repassar à Associação de Formação e Reeducação Lua Nova, o valor de R$ 180.000,00 para a implantação de uma casa de acolhimento transitório-juvenil e R$ 24.000,00 mensais para custeio da mesma, de acordo com o Projeto Casa de Acolhimento Transitório tipo infanto-juvenil – “CASA DO APRENDIZ”. O Termo de que trata este artigo passa a fazer parte integrante da presente Lei (Art. 1º); para fazer face às despesas decorrentes da execução do convênio autorizado por esta Lei, fica a PMS autorizada a abrir um crédito adicional especial até o valor de R$ 468.000,00, em ação denominada “Casa do Aprendiz”. Sendo: para atender o disposto no caput, fica o Executivo autorizado a proceder às alterações necessárias na LPP e na LDO (Art. 2º); os recursos necessários à execução do referido convênio são provenientes de verba do Ministério da Saúde – Programa de Trabalho 10.302.1220.20EV – Enfrentamento do Crack e outras Drogas – Nacional e do Programa de Trabalho 10.302.1220.8585 – atenção à População para procedimento de média e alta complexidade do Ministério da Saúde (Art. 3º).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rPr/>
      </w:pPr>
      <w:r>
        <w:rPr>
          <w:sz w:val="25"/>
          <w:szCs w:val="25"/>
        </w:rPr>
        <w:t xml:space="preserve">Consta no Termo do Convênio: DO OBJETO: o presente Convênio tem por objeto, o desenvolvimento de ações conjuntas, visando à implantação e manutenção pela Conveniada de uma casa de Acolhimento Transitório tipo Infanto-Juvenil – Casa do Aprendiz. DAS OBRIGAÇÕES DA PMS: repassar recursos financeiros, no valor de R$ 468.000,00, destinados à implantação e manutenção por 12 meses de uma Casa de Acolhimento Transitório tipo infanto-juvenil; disponibilizar meios para a articulação dos serviços a serem prestados junto à Rede de Atenção à Saúde e Centros de atendimentos sociais e psicossociais; disponibilizar veículos para a operacionalização dos atendimentos; manter auditoria técnica para acompanhar e informar sobre atendimento e equipamentos; zelar pela boa qualidade do serviço. DAS OBRIGAÇÕES DA CONVENIADA: desenvolver e coordenar todas as ações para implantação do Projeto; manter equipe Multidisciplinar, constituída por: 01 responsável pelo Projeto; 01 Coordenador; 4 Educadores; 01 Psicólogo; 01 Assistente Social; 02 Redutores de Danos; 01 Pedagogo; 02 Administrativos; a Conveniada é responsável pela seleção e capacitação do profissionais da equipe; a equipe deve garantir o atendimento; a Conveniada é responsável pelo cumprimento de todas as ações e especificações previstas no Projeto, Convênio e Plano de Trabalho; é vedada a cobrança pelos serviços ou qualquer material; além da fiscalização da PMS, os convenentes reconhecem a prerrogativa de controle e auditoria nos termos da legislação vigente; é de responsabilidade da Conveniada a utilização de pessoal para execução do objeto deste Convênio, cujos ônus e obrigações em nenhuma hipótese poderão ser transferidos para a PMS. OUTRAS OBRIGAÇÕES DA CONVENIADA: atender adequadamente aos usuários do projeto; justificar a PMS, por escrito, quando da não realização de qualquer ato profissional previsto neste Convênio; esclarecer aos atendidos sobre seus direitos; respeitar a decisão de todos os atendidos ao consentir ou recusar prestação de serviço de saúde, salvo nos casos de iminente perigo de vida ou obrigação legal; garantir a confidencialidade dos dados de qualquer informação; notificar a PMS eventual alteração de seus Estatutos ou de sua Diretoria; a Conveniada se obriga a seguir as normas pertinentes; se submeter ao Regimento Interno da Ouvidoria da Saúde. DA RESPONSABILIDADE CIVIL DA CONVENIADA: a Conveniada é responsável pela indenização de danos causados aos atendidos, aos órgãos do SUS e a terceiros a eles vinculados; a fiscalização ou o acompanhamento da execução deste Convênio; a responsabilidade estende-se aos casos de danos causados por defeitos na prestação dos serviços. DO VALOR E DOS RECURSOS ORÇAMENTÁRIOS: o valor total do presente Convênio é de R$ 468.000,00 e será repassado pela PMS à Conveniada; as despesas dos serviços realizados por força deste Convênio correrão por conta de recursos oriundos do Fundo Nacional da Saúde, do Ministério da Saúde – programa de Trabalho 10.302.1220.20 EV – Enfrentamento ao Crack e outras Drogas – Nacional; para recebimento dos recursos oriundos do Fundo Nacional da Saúde, a PMS abrirá crédito adicional especial até o valor de R$ 468.000,00. DA APRESENTAÇÃO DAS CONTAS E DAS CONDIÇÕES DE RECEBIMENTO: para recebimento do recurso informado neste Convênio, a Conveniada deverá enviar os documentos: Plano de Trabalho; Indicadores; Ofício solicitando o pagamento; Balanço do Ano anterior; CND da Previdência Social, Receita Federal, Estado e Município; Certificado de Regularidade junto ao FGTS; Cópia de contratos com fornecedores; relação com nome e função de todos os profissionais, envolvidos no Projeto, bem como a remuneração; qualquer outro documento solicitado pela PMS; mensalmente a Conveniada deverá apresentar prestação de contas constando: Ofício solicitando pagamento; Resumo das atividades desenvolvidas durante o mês; Materiais utilizados; Relação dos gastos; Cópia dos documentos de despesas previstas no plano de trabalho; Cópia da folha de pagamento; Cópia das guias de recolhimento de impostos pagos; Cópia do Extrato dos rendimentos de aplicação financeira; Resultados dos Indicadores; Relação dos atendidos pela instituição no mês; Balancete Mensal; Conciliação Bancária; Cronograma das Atividades do mês subsequente; CND da Previdência Social e Cópia do Certificado de Regularidade junto ao FGTS; qualquer outro documento solicitado pela PMS; o não cumprimento de qualquer cláusula deste Convênio acarretará no não recebimento ou devolução de recursos pela Conveniada da seguinte maneira: a PMS irá notificar a Conveniada de qualquer irregularidade; a Conveniada terá o prazo de 5 dias úteis para correção ou apresentar defesa; a justificativa será analisada pela Área de Planejamento e Gestão. O CONTROLE, AVALIAÇÃO, VISTORIA E FISCALIZAÇÃO: a Conveniada facilitará à PMS o acompanhamento e a fiscalização; a execução do Convênio será avaliada, a qualquer momento pela Secretaria da Saúde; poderá ser realizada auditoria especializada; a fiscalização, exercida pela PMS, não eximira de responsabilidade a Conveniada perante a PMS. DAS PENALIDADES: sem prejuízo de indenização por perdas e danos, conforme o CC, a PMS poderá impor a Conveniada às sanções previstas na legislação federal; Advertência; Multa; a multa será aplicada a partir do 1º dia útil da inadimplência; multa diária, pelo descumprimento a outra cláusula; decorridos os prazos concedidos, ou no caso de falta grave e após as sanções aplicadas, o Convênio poderá ser rescindido, caso em que será cobrada a multa de 20 % do valor total; com a rescisão a PMs ira avaliar a melhor forma de dar continuidade ao serviço; suspensão temporária; poderão ser aplicadas à inadimplente outras sanções contidas em Lei; o contrato poderá ser rescindido nas hipóteses especificadas em Lei; os casos de rescisão contratual serão motivados, sendo assegurado o contraditório e a ampla defesa; as penalidades não exonera a inadimplente de eventual ação por perdas e danos; além das multas aplicadas, haverá anotação na respectiva ficha cadastral; a violação de disposto neste contrato sujeitará a Contratada as sanções previstas, ficando a PMS autorizada a reter, do montante devido à Contratada, o valor indevidamente cobrado, para fins de ressarcimento. DA RESCISÃO: a rescisão obedecerá às disposições constantes em Lei Federal; a Conveniada reconhece os direitos da PMS, em caso de rescisão administrativa; em caso de rescisão, se a interrupção das atividades puder causar prejuízo á população, será observado o prazo de 90 dias, e no caso de inadimplência a multa será duplicada; poderá a Conveniada, rescindir o presente Convênio no caso de inadimplência pela PMS; caberá à Conveniada notificar a PMS, formalizando a rescisão, concedendo prazo de 90 dias; no caso de rescisão do presente Convênio pela PMS não caberá a Conveniada direito a qualquer rescisão. DOS RECURSOS PROCESSUIAS: da aplicação de penalidades ou rescisão, cabe recurso no prazo de 5 dias úteis; da decisão da PMS de rescindir o presente convênio, cabe reconsideração no prazo de 10 dias; sobre o pedido de reconsideração, a PMS deverá manifestar-se no prazo de 10 dias úteis. DA VIGÊNCIA E DA PRORROGAÇÃO: o prazo de vigência do presente Convênio será de 12 meses; em caso de rescisão ou descontinuidade dos serviços, todo o material permanente comprado com os recursos repassado será revertido ao Patrimônio da PMS. DAS ALTERAÇÕES: Qualquer alteração do presente Convênio será objeto de Termo Aditivo. DA PUBLICAÇÃO: o presente Convênio será publicado, por extrato, no Jornal do Município de Sorocaba. DO FORO: as partes elegem o Foro da cidade de Sorocaba para dirimir questões oriundas do presente Convênio. </w:t>
      </w:r>
    </w:p>
    <w:p>
      <w:pPr>
        <w:pStyle w:val="TextBodyIndent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Outrossim, verifica-se que o PL em exame visa autorizar a PMS para abrir um crédito adicional especial para fazer face às despesas decorrentes da celebração do Convênio; concernente a crédito adicional especial, temos a dize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s Créditos Adicionais, conforme preceitua a Lei Federal n° 4.320, de 17 de março de 1964 (</w:t>
      </w:r>
      <w:r>
        <w:rPr>
          <w:b/>
          <w:sz w:val="25"/>
          <w:szCs w:val="25"/>
          <w:u w:val="single"/>
        </w:rPr>
        <w:t>Estatui Normas Gerais de Direito Financeiro para elaboração e controle dos orçamentos e balanços</w:t>
      </w:r>
      <w:r>
        <w:rPr>
          <w:sz w:val="25"/>
          <w:szCs w:val="25"/>
        </w:rPr>
        <w:t xml:space="preserve"> da União, dos Estados, </w:t>
      </w:r>
      <w:r>
        <w:rPr>
          <w:b/>
          <w:sz w:val="25"/>
          <w:szCs w:val="25"/>
          <w:u w:val="single"/>
        </w:rPr>
        <w:t>dos Municípios</w:t>
      </w:r>
      <w:r>
        <w:rPr>
          <w:sz w:val="25"/>
          <w:szCs w:val="25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0. </w:t>
      </w:r>
      <w:r>
        <w:rPr>
          <w:b/>
          <w:i/>
          <w:sz w:val="25"/>
          <w:szCs w:val="25"/>
          <w:u w:val="single"/>
        </w:rPr>
        <w:t>São créditos adicionais</w:t>
      </w:r>
      <w:r>
        <w:rPr>
          <w:i/>
          <w:sz w:val="25"/>
          <w:szCs w:val="25"/>
        </w:rPr>
        <w:t>, as autorizações de despesa não computadas ou insuficientemente dotadas na Lei de Orçamento.</w:t>
      </w:r>
      <w:r>
        <w:rPr>
          <w:sz w:val="25"/>
          <w:szCs w:val="25"/>
        </w:rPr>
        <w:t>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Podendo dividir-se (os créditos adicionais), nos termos da citada lei, em suplementares,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e  extraordinários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1. </w:t>
      </w:r>
      <w:r>
        <w:rPr>
          <w:b/>
          <w:i/>
          <w:sz w:val="25"/>
          <w:szCs w:val="25"/>
          <w:u w:val="single"/>
        </w:rPr>
        <w:t>Os créditos adicionais</w:t>
      </w:r>
      <w:r>
        <w:rPr>
          <w:i/>
          <w:sz w:val="25"/>
          <w:szCs w:val="25"/>
        </w:rPr>
        <w:t xml:space="preserve"> classificam-se em: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I- suplementares, os destinados a reforço de dotação orçamentár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II-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, os destinados a despesas para as quais não haja dotação orçamentária especifica;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Estabelece ainda, a Lei Federal 4.320/64, que os créditos suplementares e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2. </w:t>
      </w:r>
      <w:r>
        <w:rPr>
          <w:b/>
          <w:i/>
          <w:sz w:val="25"/>
          <w:szCs w:val="25"/>
          <w:u w:val="single"/>
        </w:rPr>
        <w:t>Os créditos</w:t>
      </w:r>
      <w:r>
        <w:rPr>
          <w:i/>
          <w:sz w:val="25"/>
          <w:szCs w:val="25"/>
        </w:rPr>
        <w:t xml:space="preserve">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serão autorizados por lei e abertos por decreto legislativo. </w:t>
      </w:r>
      <w:r>
        <w:rPr>
          <w:sz w:val="25"/>
          <w:szCs w:val="25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3. A abertura dos créditos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depende da existência de recursos disponíveis para ocorrer à despesa e será precedida de exposição justificativa. 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Os créditos adicionais são, na técnica financeira, de três espécies: suplementares, especiais e extraordinários. Créditos suplementares são os que se destinam a reforçar a verba já prevista no orçamento, mas que se revelou insuficiente para ocorrer às reais necessidades da obra ou do serviço; </w:t>
      </w:r>
      <w:r>
        <w:rPr>
          <w:b/>
          <w:i/>
          <w:sz w:val="25"/>
          <w:szCs w:val="25"/>
          <w:u w:val="single"/>
        </w:rPr>
        <w:t>créditos especiais</w:t>
      </w:r>
      <w:r>
        <w:rPr>
          <w:i/>
          <w:sz w:val="25"/>
          <w:szCs w:val="25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5"/>
          <w:szCs w:val="25"/>
        </w:rPr>
        <w:t xml:space="preserve">Ressaltamos que a abertura de </w:t>
      </w:r>
      <w:r>
        <w:rPr>
          <w:b/>
          <w:sz w:val="25"/>
          <w:szCs w:val="25"/>
          <w:u w:val="single"/>
        </w:rPr>
        <w:t>crédito adicional especial</w:t>
      </w:r>
      <w:r>
        <w:rPr>
          <w:sz w:val="25"/>
          <w:szCs w:val="25"/>
        </w:rPr>
        <w:t xml:space="preserve"> é disciplinada na Lei Orgânica do Município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TextBodyIndent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5"/>
          <w:szCs w:val="25"/>
        </w:rPr>
        <w:t xml:space="preserve">Art. 94. </w:t>
      </w:r>
      <w:r>
        <w:rPr>
          <w:b/>
          <w:i/>
          <w:sz w:val="25"/>
          <w:szCs w:val="25"/>
          <w:u w:val="single"/>
        </w:rPr>
        <w:t>São vedados</w:t>
      </w:r>
      <w:r>
        <w:rPr>
          <w:i/>
          <w:sz w:val="25"/>
          <w:szCs w:val="25"/>
        </w:rPr>
        <w:t xml:space="preserve">: </w:t>
      </w:r>
      <w:r>
        <w:rPr>
          <w:sz w:val="25"/>
          <w:szCs w:val="25"/>
        </w:rPr>
        <w:t>(g.n.)</w:t>
      </w:r>
    </w:p>
    <w:p>
      <w:pPr>
        <w:pStyle w:val="TextBodyIndent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5"/>
          <w:szCs w:val="25"/>
        </w:rPr>
        <w:t xml:space="preserve">VI – </w:t>
      </w:r>
      <w:r>
        <w:rPr>
          <w:b/>
          <w:i/>
          <w:sz w:val="25"/>
          <w:szCs w:val="25"/>
          <w:u w:val="single"/>
        </w:rPr>
        <w:t>a abertura de crédito adicionais</w:t>
      </w:r>
      <w:r>
        <w:rPr>
          <w:i/>
          <w:sz w:val="25"/>
          <w:szCs w:val="25"/>
        </w:rPr>
        <w:t xml:space="preserve"> suplementares ou </w:t>
      </w:r>
      <w:r>
        <w:rPr>
          <w:b/>
          <w:i/>
          <w:sz w:val="25"/>
          <w:szCs w:val="25"/>
          <w:u w:val="single"/>
        </w:rPr>
        <w:t xml:space="preserve">especiais </w:t>
      </w:r>
      <w:r>
        <w:rPr>
          <w:i/>
          <w:sz w:val="25"/>
          <w:szCs w:val="25"/>
        </w:rPr>
        <w:t xml:space="preserve">sem prévia autorização legislativa e sem a indicação dos recursos correspondentes. </w:t>
      </w:r>
      <w:r>
        <w:rPr>
          <w:sz w:val="25"/>
          <w:szCs w:val="25"/>
        </w:rPr>
        <w:t>(g.n.)</w:t>
      </w:r>
    </w:p>
    <w:p>
      <w:pPr>
        <w:pStyle w:val="TextBodyIndent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5"/>
          <w:szCs w:val="25"/>
        </w:rPr>
        <w:t xml:space="preserve">Constatamos que face aos comandos legais supra citados, que a regra é a vedação de inclusão ao Orçament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7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mos que este Projeto de Lei, encontra respaldo em nosso Direito Positivo. </w:t>
      </w:r>
    </w:p>
    <w:p>
      <w:pPr>
        <w:pStyle w:val="Normal"/>
        <w:spacing w:lineRule="auto" w:line="360"/>
        <w:ind w:firstLine="17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 </w:t>
      </w:r>
    </w:p>
    <w:p>
      <w:pPr>
        <w:pStyle w:val="Normal"/>
        <w:spacing w:lineRule="auto" w:line="360"/>
        <w:ind w:firstLine="336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5"/>
          <w:szCs w:val="25"/>
          <w:u w:val="single"/>
        </w:rPr>
        <w:t>Sob o aspecto jurídico nada a opor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Tão só observa-se que cabe </w:t>
      </w:r>
      <w:r>
        <w:rPr>
          <w:b/>
          <w:sz w:val="25"/>
          <w:szCs w:val="25"/>
          <w:u w:val="single"/>
        </w:rPr>
        <w:t>pequena correção</w:t>
      </w:r>
      <w:r>
        <w:rPr>
          <w:sz w:val="25"/>
          <w:szCs w:val="25"/>
        </w:rPr>
        <w:t xml:space="preserve"> no Termo de Convênio, </w:t>
      </w:r>
      <w:r>
        <w:rPr>
          <w:b/>
          <w:sz w:val="25"/>
          <w:szCs w:val="25"/>
          <w:u w:val="single"/>
        </w:rPr>
        <w:t>nos itens 9.1.5; 9.1.6; 9.2</w:t>
      </w:r>
      <w:r>
        <w:rPr>
          <w:sz w:val="25"/>
          <w:szCs w:val="25"/>
        </w:rPr>
        <w:t xml:space="preserve">; os quais fazem </w:t>
      </w:r>
      <w:r>
        <w:rPr>
          <w:b/>
          <w:sz w:val="25"/>
          <w:szCs w:val="25"/>
          <w:u w:val="single"/>
        </w:rPr>
        <w:t>menção a contrato e contratada</w:t>
      </w:r>
      <w:r>
        <w:rPr>
          <w:sz w:val="25"/>
          <w:szCs w:val="25"/>
        </w:rPr>
        <w:t xml:space="preserve">, sendo que o correto seria convênio e conveniada. 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É o parecer, salvo melhor juízo.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orocaba, 03 de agosto de 2011.</w:t>
      </w:r>
    </w:p>
    <w:p>
      <w:pPr>
        <w:pStyle w:val="Normal"/>
        <w:spacing w:lineRule="auto" w:line="360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ssessor Jurídico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>
          <w:sz w:val="25"/>
          <w:szCs w:val="25"/>
        </w:rPr>
        <w:t xml:space="preserve">Secretária Jurídic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393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49:00Z</dcterms:created>
  <dc:creator>Camara Municipal de Sorocaba</dc:creator>
  <dc:description/>
  <cp:keywords/>
  <dc:language>en-US</dc:language>
  <cp:lastModifiedBy> </cp:lastModifiedBy>
  <cp:lastPrinted>2011-08-03T18:14:00Z</cp:lastPrinted>
  <dcterms:modified xsi:type="dcterms:W3CDTF">2011-08-03T21:32:00Z</dcterms:modified>
  <cp:revision>5</cp:revision>
  <dc:subject/>
  <dc:title>EXMO</dc:title>
</cp:coreProperties>
</file>