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67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Altera a redação do MEMORIAL DESCRITIVO CONSTANTE NO ART. 1º, da Lei nº 3.167, de 01 de dezembro de 1989, e dá outras providências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”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ab/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ela pretende “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>retificar a descrição da área constante do art. 1º da Lei nº 3.167, de 1 de dezembro de 1989, que autorizou a doação ao governo do estado, adequando-a a realidade existente no local e possibilitando a lavratura da escritura de doação, bem como a retificação da área junto ao cartório de Registro de Imóveis...”(fls. 0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Ressalta-se que a aprovação da matéria dependerá do voto favorável de 2/3 dos membros da Câmara Municipal, conforme o disposto no art. 40, §3º, item 1, alínea “e” da LOMS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  <w:r>
        <w:rPr>
          <w:rFonts w:cs="Book Antiqua" w:ascii="Book Antiqua" w:hAnsi="Book Antiqua"/>
          <w:sz w:val="23"/>
          <w:szCs w:val="23"/>
        </w:rPr>
        <w:t>S/C., 08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8:00Z</dcterms:created>
  <dc:creator>diego</dc:creator>
  <dc:description/>
  <cp:keywords/>
  <dc:language>en-US</dc:language>
  <cp:lastModifiedBy>Camara Municipal de Sorocaba</cp:lastModifiedBy>
  <cp:lastPrinted>2011-08-08T13:23:00Z</cp:lastPrinted>
  <dcterms:modified xsi:type="dcterms:W3CDTF">2011-08-08T16:25:00Z</dcterms:modified>
  <cp:revision>3</cp:revision>
  <dc:subject/>
  <dc:title>COMISSÃO DE JUSTIÇA</dc:title>
</cp:coreProperties>
</file>