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415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rojeto de Lei que altera dispositivos da  Lei nº 2.437, de 04 de dezembro de 1985,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left="-21" w:firstLine="39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memorial descritivo constante do artigo 1º da Lei 2.437/1985, passa a vigorar com a seguinte redação: Área I – 10.172, 42 m2 (Parte de Sistema de Lazer – Jardim Bertanha). Discrição: Terreno caracterizado por parte do Sistema de Lazer, do loteamento denominado, “Jardim Bertanha”, nesta cidade, contendo a área de 10.172,42 m², pertencente à PMS, com as seguintes características e confrontações: inicia-se no vértice formado pela Rua Felipe Antonio Moysés Betti, a Área Institucional do mesmo loteamento e a área ora descrita, seguindo sua descrição no sentido horário: segue 11,83 m, confrontando com a Rua Felipe Antonio Moysés Betti; deflete à direita e segue 13,13 m, confrontando com o remanescente do Sistema de Lazer; deflete à esquerda e segue 32,59 m, confrontando também com o remanescente do Sistema de Lazer; deflete à esquerda e segue 10,66 m, confrontando também com o remanescente do Sistema de Lazer: deflete à direita e segue 9,30 m, confrontando com a Rua Felipe Antonio Moysés Betti; segue em curva à direita, no desenvolvimento de 13,04 m, confrontando com a confluência das Ruas Felipe Antonio Moysés Betti e Vicente Latorre Netto; segue em reta 44,00 m, confrontando com a Rua Vicente Latorre Netto; segue em curva à esquerda, no desenvolvimento de 36,13 m; segue em reta 37,00 m, confrontando com a Rua Vicente Latorre Netto; segue em curva à direita, no desenvolvimento de 6,48 m, confrontando com a confluência da Rua Vicente Latorre Netto e Avenida Dr. Luiz Mendes de Almeida; deflete à direita e segue 250,40 m, confrontando com a Faixa de Proteção ao córrego; deflete à direita e segue 18,10 m, confrontando com a Área Verde do loteamento Jardim Nova Manchester; deflete à direita e segue 16,00 m, confrontando com a Rua Francisco Reis Anacleto; segue em curva à esquerda, no desenvolvimento de 12,44 m, confrontando com a confluência das Ruas Francisco Reis Anacleto e Duzolina Batiola Pagliato; deflete à direita e segue 90,00 m, confrontando com a Área Institucional do mesmo loteamento: deflete à esquerda e segue 63,00 m, confrontando também com a Área Institucional do mesmo loteamento, indo atingir o ponto de partida desta descrição, onde fecha o perímetro. Área II – 5.095,89 m2 (Área Institucional – Jardim Bertanha). Descrição: Terreno caracterizado pela Área Institucional, do loteamento denominado, “Jardim Bertanha”, nesta cidade, contendo a área de 5.095,89 m² , pertencente à PMS,  com as seguintes características e confrontações: faz frente para a Rua Felipe Antonio Moysés Betti, onde mede 65,50 m, seguindo sua descrição no sentido horário; deflete à direita e segue 63,00 m, confrontando com o Sistema de Lazer do mesmo loteamento; deflete à direita e segue 90,00 m, confrontando também com o Sistema de Lazer do mesmo loteamento; deflete à direita e segue em curva à esquerda, no desenvolvimento de 23,68 m, confrontando com a confluência das Ruas  Francisco Reis Anacleto e Duzolina Batiola Pagliato; segue em reta 36,00 m, confrontando com a Rua Duzolina Batiola Pagliato; segue em curva à direita, no desenvolvimento de 14,92 m, confrontando com a confluência das Ruas Duzolina Batiola Pagliato e Felipe Antonio Moysés Betti, indo atingir o ponto de partida desta descrição, onde fecha o perímetro (Art. 1º);  fica prorrogado por 25 anos, a partir de 11.09.2011, o prazo da concessão de direito real de uso autorizada pela Lei nº 2.437/1985, do imóvel público descrito na Lei (Art. 2º); cláusula de despesa (Art. 3º); esta Lei entra em vigor na data de sua publicação, revogando-se expressamente a Lei nº 8.461/2008 (Art. 4º).  </w:t>
        <w:tab/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rojeto de Lei tem por objeto a concessão de direito real de uso, sobre tal assunto dispõ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11. A alienação de bens municipais, subordina-se à existência de interesse público devidamente justificado, será sempre precedida de avaliação e obedecerá às seguintes normas: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1º 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i/>
          <w:sz w:val="25"/>
          <w:szCs w:val="25"/>
        </w:rPr>
        <w:t>, mediante prévia autorização legislativa e concorrência. 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cs="Times New Roman" w:ascii="Times New Roman" w:hAnsi="Times New Roman"/>
          <w:sz w:val="25"/>
          <w:szCs w:val="25"/>
        </w:rPr>
        <w:t>.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L encontra respaldo em nosso Direito Positivo supra citado, pois: o interesse público se justifica, bem como a dispensa da concorrência, pois o imóvel se destina a relevante interesse público, ou a seja, a prorrogação da concessão de direito ao Grêmio Esportivo Santa Terezinha, nesse sentido destacamos o constante na Justificativa deste PL: “tem o presente Projeto, o intuito de prorrogar a concessão pelo prazo de 25 anos, a fim de que aquela instituição continue sua missão de estimular a pratica de atividades esportivas proporcionando o bem-estar físico e mental dos cidadã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tramitação do constante neste PL não está obstaculizada pelo constante no art. 180, VII da Constituição do Estado de São Paulo, pois os fins e objetivos originários estabelecidos para as áreas não foram alterados, qual seja, proporcionar lazer a população.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Ex positis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pina-se pela legalidade desta Proposiçã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 nada a opor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 destacamos que para a aprovação deste PL dependerá do voto favorável de dois terços dos membros da Câmara, conforme estabelec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3º - Dependerão do voto favorável d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ois terços</w:t>
      </w:r>
      <w:r>
        <w:rPr>
          <w:rFonts w:cs="Times New Roman" w:ascii="Times New Roman" w:hAnsi="Times New Roman"/>
          <w:i/>
          <w:sz w:val="25"/>
          <w:szCs w:val="25"/>
        </w:rPr>
        <w:t xml:space="preserve"> dos membros da Câmara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s leis concernentes à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d) concessão de direito real de uso.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4 de agost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MARCOS MACIEL PEREIRA </w:t>
      </w:r>
    </w:p>
    <w:p>
      <w:pPr>
        <w:pStyle w:val="Heading4"/>
        <w:spacing w:lineRule="auto" w:line="360"/>
        <w:ind w:left="0" w:firstLine="3969"/>
        <w:rPr/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 Jurídica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onsultor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9"/>
        </w:tabs>
        <w:ind w:left="43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8:00Z</dcterms:created>
  <dc:creator>Consultoria Jurídica</dc:creator>
  <dc:description/>
  <cp:keywords/>
  <dc:language>en-US</dc:language>
  <cp:lastModifiedBy>usuario</cp:lastModifiedBy>
  <cp:lastPrinted>2011-08-25T17:21:00Z</cp:lastPrinted>
  <dcterms:modified xsi:type="dcterms:W3CDTF">2011-08-25T20:28:00Z</dcterms:modified>
  <cp:revision>4</cp:revision>
  <dc:subject/>
  <dc:title>Excelentíssimo Senhor Presidente, </dc:title>
</cp:coreProperties>
</file>