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423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”Autoriza o Município a celebrar convênio com a Fundação ‘Prof. Dr. Manoel Pedro Pimentel’ – FUNAP, visando à prestação de serviços por presos, que se encontram em cumprimento de pena privativa de liberdade, em regime semiaberto interno na penitenciária ‘Dr. Antônio de Souza Neto’ – Sorocaba, e dá outras providências”</w:t>
      </w:r>
      <w:r>
        <w:rPr>
          <w:rFonts w:cs="Tahoma" w:ascii="Tahoma" w:hAnsi="Tahoma"/>
        </w:rPr>
        <w:t>, de autoria do Senhor Prefeito Municipal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Acerca da celebração de convênios, assim estabelece a Lei Orgânica do Município de Sorocaba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3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61. Compete privativamente ao Prefeito:</w:t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XIII- celebrar convênios com entidades públicas ou privadas para a realização de objetivos de interesse do Município, na forma da lei;”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 xml:space="preserve">       Nada a opor sob o aspecto legal.</w:t>
        <w:tab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31 de agost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4:00Z</dcterms:created>
  <dc:creator>Camara Municipal de Sorocaba</dc:creator>
  <dc:description/>
  <cp:keywords/>
  <dc:language>en-US</dc:language>
  <cp:lastModifiedBy>usuario</cp:lastModifiedBy>
  <cp:lastPrinted>2008-05-26T12:34:00Z</cp:lastPrinted>
  <dcterms:modified xsi:type="dcterms:W3CDTF">2011-08-31T16:08:00Z</dcterms:modified>
  <cp:revision>3</cp:revision>
  <dc:subject/>
  <dc:title>A respeito do tema  (saúde) dispõe a Lei Orgânica do Município que:</dc:title>
</cp:coreProperties>
</file>