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423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rata-se de Projeto de Lei de autoria do Sr. Prefeito Municipal, que 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Autoriza o Município a celebrar convênio com a Fundação ‘Prof. Dr. Manoel Pedro Pimentel’ - FUNAP, para implantação e custeio de uma Casa de Acolhimento Transitório tipo infanto-juvenil – ‘Casa do Aprendiz’, e dá outras providência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”, havendo solicitação de urgência em sua tramitação (art. 44, §1º da LOMS).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12)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a matéria é de iniciativa privativa do Senhor Prefeito Municipal (art. 61, XIII da LOMS) e a sua aprovação 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S/C., 1º de set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5:00Z</dcterms:created>
  <dc:creator>diego</dc:creator>
  <dc:description/>
  <cp:keywords/>
  <dc:language>en-US</dc:language>
  <cp:lastModifiedBy>Camara Municipal de Sorocaba</cp:lastModifiedBy>
  <cp:lastPrinted>2011-09-01T10:14:00Z</cp:lastPrinted>
  <dcterms:modified xsi:type="dcterms:W3CDTF">2011-09-01T14:01:00Z</dcterms:modified>
  <cp:revision>5</cp:revision>
  <dc:subject/>
  <dc:title>COMISSÃO DE JUSTIÇA</dc:title>
</cp:coreProperties>
</file>