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23/2011, de autoria do Sr. Prefeito Municipal, que autoriza o Município a celebrar convênio com a Fundação “Prof. Dr. Manoel Pedro Pimentel” - FUNAP, para implantação e custeio de uma Casa de Acolhimento Transitório tipo infanto-juvenil - “Casa do Aprendiz”, e dá outras providências.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º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7:00Z</dcterms:created>
  <dc:creator>diego</dc:creator>
  <dc:description/>
  <cp:keywords/>
  <dc:language>en-US</dc:language>
  <cp:lastModifiedBy>Camara Municipal de Sorocaba</cp:lastModifiedBy>
  <cp:lastPrinted>2011-09-01T10:54:00Z</cp:lastPrinted>
  <dcterms:modified xsi:type="dcterms:W3CDTF">2011-09-01T13:57:00Z</dcterms:modified>
  <cp:revision>2</cp:revision>
  <dc:subject/>
  <dc:title>COMISSÃO DE CIDADANIA E DIREITOS HUMANOS</dc:title>
</cp:coreProperties>
</file>