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16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 o Projeto de Lei nº 444/2011, de autoria do Sr. Prefeito Municipal, que altera dispositivos da Lei nº 9.414, de 10 de dezembro de 2010, e dá outras providências. (abertura de crédito adicional especial para auxílio a entidades privadas e filantrópicas de assistência hospitalar)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9-16T09:01:00Z</cp:lastPrinted>
  <dcterms:modified xsi:type="dcterms:W3CDTF">2011-09-16T12:01:00Z</dcterms:modified>
  <cp:revision>21</cp:revision>
  <dc:subject/>
  <dc:title>COMISSÃO DE ECONOMIA, FINANÇAS E ORÇAMENTO</dc:title>
</cp:coreProperties>
</file>