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0" distB="15240" distL="0" distR="2413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9370</wp:posOffset>
                </wp:positionV>
                <wp:extent cx="5843270" cy="112839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75pt;margin-top:3.1pt;width:460.05pt;height:8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260/2016, de autoria do Sr. Prefeito Municipal, que dispõe sobre denominação de “GILDA PASSERI BERNI” a uma via pública da cidade,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 xml:space="preserve"> </w:t>
      </w: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06 de dezembro de 2016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1</Words>
  <Characters>332</Characters>
  <CharactersWithSpaces>3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56:00Z</dcterms:created>
  <dc:creator>Ventura</dc:creator>
  <dc:description/>
  <dc:language>en-US</dc:language>
  <cp:lastModifiedBy>usuario temp</cp:lastModifiedBy>
  <cp:lastPrinted>2016-11-01T11:16:00Z</cp:lastPrinted>
  <dcterms:modified xsi:type="dcterms:W3CDTF">2016-12-05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