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R.  PRESIDENTE                         </w:t>
        <w:tab/>
        <w:t xml:space="preserve">                                       PL  257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utoria da presente Preposição é do Vereador  Francisco Moko Yabiku. 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 w:val="24"/>
          <w:szCs w:val="24"/>
        </w:rPr>
        <w:t xml:space="preserve">Trata-se de PL que visa declarar de Utilidade Pública, a Sociedade Esportiva Aquática de Sorocaba (SEAS) e dá outras providências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declarada de Utilidade Pública, de conformidade com a lei nº 11.093, de 06 de maio de 2015, a Sociedade Esportiva Aquática de Sorocaba (SEAS) (Art. 1º); cláusula de despesa (Art. 2º); vigência da Lei (Art. 3º)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 w:val="24"/>
          <w:szCs w:val="24"/>
        </w:rPr>
        <w:t>Destaca-se que a Lei que disciplina sobre as regras pelas quais as sociedades são declaradas de Utilidade Pública, dispõe que: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I Nº 11.093, DE 06 DE MAIO DE 2015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termina regras pelas quais são as sociedades declaradas de Utilidade Pública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i/>
          <w:sz w:val="24"/>
          <w:szCs w:val="24"/>
        </w:rPr>
        <w:t>Art. 1º. As organizações sociais do terceiro setor, constituídas com a finalidade de servir desinteressadamente à coletividade em seu campo de atuação, poderão ser declaradas de utilidade pública, desde que cumpram os seguintes requisitos: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 – tenham personalidade jurídica há pelo menos 12 meses; 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i/>
          <w:sz w:val="24"/>
          <w:szCs w:val="24"/>
        </w:rPr>
        <w:t xml:space="preserve">II- estejam em efetivo funcionamento, em conformidade com seus estatutos sociais; 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II – os cargos de sua diretoria não sejam remunerados; 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V – demonstrem reciprocidade social, significando vagas e/ou benefícios para pessoas carentes, em situação de vulnerabilidade social, da municipalidade, no campo de atuação da entidade.    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-se para que possibilite a declaração de utilidade pública foram atendidos os seguintes requisitos constantes na Lei Municipal que rege a matéria: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stata-se que o inciso I, do art. 1º da Lei, supra mencionada, foi atendido</w:t>
      </w:r>
      <w:r>
        <w:rPr>
          <w:rFonts w:cs="Arial" w:ascii="Arial" w:hAnsi="Arial"/>
          <w:sz w:val="24"/>
          <w:szCs w:val="24"/>
        </w:rPr>
        <w:t xml:space="preserve">, pois, nota-se que a Sociedade Esportiva Aquática de Sorocaba (SEAS), trata-se de Sociedade sem fins lucrativos, estando a Ata de Constituição e o Estatuto incluso em folhas 05 a 33, </w:t>
      </w:r>
      <w:r>
        <w:rPr>
          <w:rFonts w:cs="Arial" w:ascii="Arial" w:hAnsi="Arial"/>
          <w:b/>
          <w:sz w:val="24"/>
          <w:szCs w:val="24"/>
          <w:u w:val="single"/>
        </w:rPr>
        <w:t>registrado em 24.08.2009, sob o nº 69.684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a-se que nos termos do Código Civil, em seu art. 45, “começa a existência legal das pessoas jurídicas de direito privado com a inscrição do ato constitutivo no respectivo registro”.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-se que não foi comprovado nos autos, que a Associação está em pleno e regular funcionamento, atendendo suas finalidades estatutárias, </w:t>
      </w:r>
      <w:r>
        <w:rPr>
          <w:rFonts w:cs="Arial" w:ascii="Arial" w:hAnsi="Arial"/>
          <w:b/>
          <w:sz w:val="24"/>
          <w:szCs w:val="24"/>
          <w:u w:val="single"/>
        </w:rPr>
        <w:t>não observado, portanto, o inciso II, do art. 1º da Lei 11093, de 2015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mprovou-se obediência ao inciso III, do art. 1º da Lei de Regência,</w:t>
      </w:r>
      <w:r>
        <w:rPr>
          <w:rFonts w:cs="Arial" w:ascii="Arial" w:hAnsi="Arial"/>
          <w:sz w:val="24"/>
          <w:szCs w:val="24"/>
        </w:rPr>
        <w:t xml:space="preserve"> face ao constante no art. 94, do Estatuto da Sociedade: “Os cargos dos conselhos de administração, fiscal e consultivos, não são remunerados, seja a que título for ficando expressamente vedado por parte de seus membros o recebimento de qualquer lucro, gratificação, bonificação ou vantagens, pelos cargos exercidos na SEAS”. 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r fim, verifica-se que não houve observância do inciso IV da Lei nº 11093, de 2015, para possibilitar a Declaração de Utilidade Pública</w:t>
      </w:r>
      <w:r>
        <w:rPr>
          <w:rFonts w:cs="Arial" w:ascii="Arial" w:hAnsi="Arial"/>
          <w:sz w:val="24"/>
          <w:szCs w:val="24"/>
        </w:rPr>
        <w:t xml:space="preserve">, pois, não se demonstrou a reciprocidade social, </w:t>
      </w:r>
      <w:r>
        <w:rPr>
          <w:rFonts w:cs="Arial" w:ascii="Arial" w:hAnsi="Arial"/>
          <w:b/>
          <w:sz w:val="24"/>
          <w:szCs w:val="24"/>
          <w:u w:val="single"/>
        </w:rPr>
        <w:t>significando vagas e/ou benefícios para pessoas carentes, em situação de vulnerabilidade social</w:t>
      </w:r>
      <w:r>
        <w:rPr>
          <w:rFonts w:cs="Arial" w:ascii="Arial" w:hAnsi="Arial"/>
          <w:sz w:val="24"/>
          <w:szCs w:val="24"/>
        </w:rPr>
        <w:t>, da municipalidade, no campo de atuação da entidade.</w:t>
      </w:r>
      <w:r>
        <w:rPr>
          <w:rFonts w:cs="Arial" w:ascii="Arial" w:hAnsi="Arial"/>
          <w:i/>
          <w:sz w:val="24"/>
          <w:szCs w:val="24"/>
        </w:rPr>
        <w:t xml:space="preserve">    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Face a todo exposto, constata-se que este </w:t>
      </w:r>
      <w:r>
        <w:rPr>
          <w:rFonts w:cs="Arial" w:ascii="Arial" w:hAnsi="Arial"/>
          <w:b/>
          <w:sz w:val="24"/>
          <w:szCs w:val="24"/>
          <w:u w:val="single"/>
        </w:rPr>
        <w:t>Projeto de Lei é ilegal</w:t>
      </w:r>
      <w:r>
        <w:rPr>
          <w:rFonts w:cs="Arial" w:ascii="Arial" w:hAnsi="Arial"/>
          <w:sz w:val="24"/>
          <w:szCs w:val="24"/>
        </w:rPr>
        <w:t xml:space="preserve">, pois, não encontra não encontra guarida na Lei Municipal nº 11.093, de 2015, tal ilegalidade contrasta com o princípio da legalidade, consagrado no artigo 37, Constituição da República, </w:t>
      </w:r>
      <w:r>
        <w:rPr>
          <w:rFonts w:cs="Arial" w:ascii="Arial" w:hAnsi="Arial"/>
          <w:b/>
          <w:sz w:val="24"/>
          <w:szCs w:val="24"/>
          <w:u w:val="single"/>
        </w:rPr>
        <w:t>sendo, portanto, inconstitucional esta Proposiçã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-se que nos termos do art. 4º, Lei nº 11093, de 2015, “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 w:val="24"/>
          <w:szCs w:val="24"/>
        </w:rPr>
        <w:t>Sorocaba, 22 de novembro de 201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CIEL PEREIRA</w:t>
      </w:r>
    </w:p>
    <w:p>
      <w:pPr>
        <w:pStyle w:val="Normal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Secretária </w:t>
      </w:r>
      <w:r>
        <w:rPr>
          <w:rFonts w:cs="Arial" w:ascii="Arial" w:hAnsi="Arial"/>
          <w:sz w:val="24"/>
          <w:szCs w:val="24"/>
        </w:rPr>
        <w:t>Jurídica</w:t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43:00Z</dcterms:created>
  <dc:creator>Camara Municipal de Sorocaba</dc:creator>
  <dc:description/>
  <cp:keywords/>
  <dc:language>en-US</dc:language>
  <cp:lastModifiedBy>usuariocamara</cp:lastModifiedBy>
  <cp:lastPrinted>2016-11-22T17:36:00Z</cp:lastPrinted>
  <dcterms:modified xsi:type="dcterms:W3CDTF">2016-11-22T19:41:00Z</dcterms:modified>
  <cp:revision>5</cp:revision>
  <dc:subject/>
  <dc:title>EXMO</dc:title>
</cp:coreProperties>
</file>