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99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pt-BR"/>
        </w:rPr>
        <w:t>SOBRE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o Projeto de Lei nº 471/2011, de autoria do Sr. Prefeito Municipal, que altera a redação do caput do artigo 5º, da Lei nº 9.238, de 20 de julho de 2010, e dá outras providências. 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25T09:06:00Z</cp:lastPrinted>
  <dcterms:modified xsi:type="dcterms:W3CDTF">2011-09-28T12:41:00Z</dcterms:modified>
  <cp:revision>21</cp:revision>
  <dc:subject/>
  <dc:title>COMISSÃO DE ECONOMIA, FINANÇAS E ORÇAMENTO</dc:title>
</cp:coreProperties>
</file>