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PL 270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ta-se de PL que dispõe sobre a revogação da Lei nº 11.092, de 6 de maio de 2015 e a Lei nº 11.359, de 30 de junho de 2016, com repristinação das disposições da Lei nº 1.390, de 31 de dezembro de 1965, e da Lei nº 9.895, de 28 de dezembro de 2011, que regulamenta a execução dos serviços públicos municipais relativos aos cursos d’água, canais e drenagem pluvial do Município de Sorocaba, e dá outras providências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ca revogada a Lei nº 11.092, de 6 de maio de 2015, e a Lei nº 11.359, de 30 de junho de 2016, que regulamenta a execução dos serviços públicos municipais relativos aos cursos d’água, canais e drenagem pluvial do Município de Sorocaba (Art. 1º); ficam repristinado: o inciso II do art. 7º da Lei nº 9.895, de 28 de dezembro de 2011, em sua redação original; as alíneas “e” e “f” do </w:t>
      </w:r>
      <w:r>
        <w:rPr>
          <w:i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 xml:space="preserve">da Lei nº 1.390, de 31 de dezembro de 1965; o parágrafo único do art. 2º da Lei nº 1.390, de 31 de dezembro de 1965 (Art. 2º); cláusula de despesa (Art. 3º); vigência da Lei (Art. 4º).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ste Projeto de Lei encontra respaldo em nosso Direito Positivo, com exceção do inciso I, deste PL</w:t>
      </w:r>
      <w:r>
        <w:rPr>
          <w:color w:val="000000"/>
          <w:sz w:val="24"/>
          <w:szCs w:val="24"/>
        </w:rPr>
        <w:t>, neste diapasão passa-se a expor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Verifica-se que este PL visa revogar a Lei nº 11.092, de 6 de maio de 2015 a qual dispõe sobre a </w:t>
      </w:r>
      <w:r>
        <w:rPr>
          <w:color w:val="000000"/>
          <w:sz w:val="24"/>
          <w:szCs w:val="24"/>
          <w:shd w:fill="FFFFFF" w:val="clear"/>
        </w:rPr>
        <w:t xml:space="preserve">Regulamenta da execução dos serviços públicos municipais relativos aos cursos d´água, canais e drenagem pluvial do Município de Sorocaba e </w:t>
      </w:r>
      <w:r>
        <w:rPr>
          <w:sz w:val="24"/>
          <w:szCs w:val="24"/>
          <w:shd w:fill="FFFFFF" w:val="clear"/>
        </w:rPr>
        <w:t>revoga a Lei nº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11.000</w:t>
        </w:r>
      </w:hyperlink>
      <w:r>
        <w:rPr>
          <w:sz w:val="24"/>
          <w:szCs w:val="24"/>
          <w:shd w:fill="FFFFFF" w:val="clear"/>
        </w:rPr>
        <w:t xml:space="preserve">, de 12 de </w:t>
      </w:r>
      <w:r>
        <w:rPr>
          <w:color w:val="000000"/>
          <w:sz w:val="24"/>
          <w:szCs w:val="24"/>
          <w:shd w:fill="FFFFFF" w:val="clear"/>
        </w:rPr>
        <w:t>novembro de 2014 e dá outras providências; bem como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Revoga a Lei nº 11.359, de 30 de junho de 2016, a qual normatiza sobre nova redação ao art. 4º, ao inciso II e ao § 2º do art. 10 da Lei nº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11.092</w:t>
        </w:r>
      </w:hyperlink>
      <w:r>
        <w:rPr>
          <w:sz w:val="24"/>
          <w:szCs w:val="24"/>
          <w:shd w:fill="FFFFFF" w:val="clear"/>
        </w:rPr>
        <w:t>, de 6 de maio de 2015, que regulamenta a execução dos serviços públicos municipais relativos aos cursos d´água, canais e drenagem pluvial do município de Sorocaba, revoga a Lei nº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11.000</w:t>
        </w:r>
      </w:hyperlink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de 12 de novembro de 2014 e dá outras providências; destaca-se que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 revogação das Leis números 11.092, de 2015 e 11.359, de 2016, encontra fundamento na Lei de Introdução às normas de Direito Brasileiro a qual estabelece que a</w:t>
      </w:r>
      <w:r>
        <w:rPr>
          <w:color w:val="000000"/>
          <w:sz w:val="24"/>
          <w:szCs w:val="24"/>
        </w:rPr>
        <w:t xml:space="preserve"> lei posterior revoga a anterior quando expressamente o declare, </w:t>
      </w:r>
      <w:r>
        <w:rPr>
          <w:i/>
          <w:color w:val="000000"/>
          <w:sz w:val="24"/>
          <w:szCs w:val="24"/>
        </w:rPr>
        <w:t>in verbis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hyperlink r:id="rId5">
        <w:r>
          <w:rPr>
            <w:rStyle w:val="Strong"/>
            <w:i/>
            <w:sz w:val="24"/>
            <w:szCs w:val="24"/>
            <w:shd w:fill="FFFFFF" w:val="clear"/>
          </w:rPr>
          <w:t>DECRETO-LEI Nº 4.657, DE 4 DE SETEMBRO DE 1942.</w:t>
        </w:r>
      </w:hyperlink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4"/>
          <w:szCs w:val="24"/>
        </w:rPr>
      </w:pPr>
      <w:r>
        <w:rPr>
          <w:i/>
          <w:color w:val="800000"/>
          <w:sz w:val="24"/>
          <w:szCs w:val="24"/>
        </w:rPr>
        <w:br/>
      </w:r>
      <w:r>
        <w:rPr>
          <w:i/>
          <w:sz w:val="24"/>
          <w:szCs w:val="24"/>
        </w:rPr>
        <w:t>Lei de Introdução às normas do Direito Brasileiro.    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 2</w:t>
      </w:r>
      <w:r>
        <w:rPr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i/>
          <w:color w:val="000000"/>
          <w:sz w:val="24"/>
          <w:szCs w:val="24"/>
        </w:rPr>
        <w:t xml:space="preserve">  Não se destinando à vigência temporária, a lei terá vigor até que outra a modifique ou revogue.     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1</w:t>
      </w:r>
      <w:r>
        <w:rPr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i/>
          <w:color w:val="000000"/>
          <w:sz w:val="24"/>
          <w:szCs w:val="24"/>
        </w:rPr>
        <w:t>  </w:t>
      </w:r>
      <w:r>
        <w:rPr>
          <w:b/>
          <w:i/>
          <w:color w:val="000000"/>
          <w:sz w:val="24"/>
          <w:szCs w:val="24"/>
          <w:u w:val="single"/>
        </w:rPr>
        <w:t>A lei posterior revoga a anterior quando expressamente o declare</w:t>
      </w:r>
      <w:r>
        <w:rPr>
          <w:i/>
          <w:color w:val="000000"/>
          <w:sz w:val="24"/>
          <w:szCs w:val="24"/>
        </w:rPr>
        <w:t xml:space="preserve">, quando seja com ela incompatível ou quando regule inteiramente a matéria de que tratava a lei anterior. </w:t>
      </w:r>
      <w:r>
        <w:rPr>
          <w:color w:val="000000"/>
          <w:sz w:val="24"/>
          <w:szCs w:val="24"/>
        </w:rPr>
        <w:t>(g.n.)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indo na análise deste PL, nota-se que consta no inciso I, art. 2º, deste PL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2º Ficam expressamente repristinados: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 – o inciso II do art. 7º da Lei nº 9.895, de 28 de dezembro de 2011, em sua redação original;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ão se vislumbra a possibilidade de repristinação no presente caso, o inciso II, do art. 7º, está em vigência pela redação dada pela Lei nº 11.421, de 2016, bastando no caso em questão apenas alterar o inciso II, do art. 7º, Lei 9895, de 2011, com a redação original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o inciso II, art. 2º, deste PL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2º Ficam expressamente repristinados: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I – as alíneas “e” e “f” do caput do art. 2º da Lei nº 1.390, de 31 de dezembro de 1965;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-se que em sendo aprovado este PL, ocorrerá a repristinação nos termos do § 3º, art. 2º, Decreto-Lei nº 4.657, de 4 de setembro de 1942, pois, no presente caso haverá a revogação da Lei Repristinatória nº 11.092, de 2015, restando a revogação das alíneas pela Lei 11.000, de 2014, onde se repristinará a redação revogada pela Lei 11.000, de 2014, sendo que, esta Lei revogadora foi revogada pela Lei nº 11.092, de 2015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, por fim, o inciso III, art. 2º, deste PL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2º Ficam expressamente repristinados: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– o “parágrafo único” do art. 2º da Lei nº 1.390, de 31 de dezembro de 1965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e caso, tal qual no anterior, se constata que ocorrerá a repristinação nos termos do § 3º, art. 2º, Decreto-Lei nº 4657, de 1942, haja vista, que este PL visa revogar a Lei Repristinatória nº 11.092, de 2015, restando a revogação do parágrafo único, art. 2º, Lei 1390, de 1965, esta Proposição pretende repristinar a redação revogada pela Lei nº 11.000, de 2014, esta Lei revogadora foi revogada pela Lei nº 11.092, de 2015.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ce a todo exposto, em sendo providenciado a retificação no inciso I, art. 2º deste PL, verifica-se que este Projeto de Lei encontra respaldo no Decreto Lei nº 4657, de 1942, </w:t>
      </w:r>
      <w:r>
        <w:rPr>
          <w:b/>
          <w:color w:val="000000"/>
          <w:sz w:val="24"/>
          <w:szCs w:val="24"/>
          <w:u w:val="single"/>
        </w:rPr>
        <w:t>sendo que, sob o aspecto, jurídico, nada a opo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1º- </w:t>
      </w:r>
      <w:r>
        <w:rPr>
          <w:b/>
          <w:i/>
          <w:sz w:val="24"/>
          <w:szCs w:val="24"/>
          <w:u w:val="single"/>
        </w:rPr>
        <w:t>Se o Prefeito julgar urgente a medida, poderá solicitar que a apreciação do projeto se faça em quarenta e cinco dias</w:t>
      </w:r>
      <w:r>
        <w:rPr>
          <w:sz w:val="24"/>
          <w:szCs w:val="24"/>
        </w:rPr>
        <w:t xml:space="preserve"> (g.n.)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</w:t>
      </w:r>
      <w:bookmarkStart w:id="0" w:name="_GoBack"/>
      <w:bookmarkEnd w:id="0"/>
      <w:r>
        <w:rPr>
          <w:sz w:val="24"/>
          <w:szCs w:val="24"/>
        </w:rPr>
        <w:t xml:space="preserve"> de dezembr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MARCOS MACIEL PEREIRA</w:t>
      </w:r>
    </w:p>
    <w:p>
      <w:pPr>
        <w:pStyle w:val="Heading4"/>
        <w:spacing w:lineRule="auto" w:line="360"/>
        <w:ind w:firstLine="3969"/>
        <w:rPr>
          <w:rFonts w:ascii="Times New Roman" w:hAnsi="Times New Roman" w:cs="Times New Roman"/>
          <w:bCs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auto"/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ecretária Jurídica</w:t>
      </w:r>
      <w:r>
        <w:rPr>
          <w:color w:val="000000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843" w:right="1558" w:gutter="0" w:header="0" w:top="43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4981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56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15604"/>
    <w:pPr>
      <w:keepNext w:val="true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11ce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11ce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15604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Appleconvertedspace" w:customStyle="1">
    <w:name w:val="apple-converted-space"/>
    <w:basedOn w:val="DefaultParagraphFont"/>
    <w:qFormat/>
    <w:rsid w:val="008b0143"/>
    <w:rPr/>
  </w:style>
  <w:style w:type="character" w:styleId="InternetLink">
    <w:name w:val="Hyperlink"/>
    <w:basedOn w:val="DefaultParagraphFont"/>
    <w:uiPriority w:val="99"/>
    <w:semiHidden/>
    <w:unhideWhenUsed/>
    <w:rsid w:val="008b014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b0143"/>
    <w:rPr>
      <w:b/>
      <w:bCs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11ce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11ce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d11ce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67f5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25c2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25c2a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0143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RecuodecorpodetextoChar"/>
    <w:rsid w:val="00d11ce6"/>
    <w:pPr>
      <w:spacing w:lineRule="auto" w:line="360"/>
      <w:ind w:firstLine="3402"/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67f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25c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25c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000&amp;tipo_propositura=1" TargetMode="External"/><Relationship Id="rId3" Type="http://schemas.openxmlformats.org/officeDocument/2006/relationships/hyperlink" Target="http://www.camarasorocaba.sp.gov.br/sitecamara/proposituras/verpropositura?numero_propositura=11092&amp;tipo_propositura=1" TargetMode="External"/><Relationship Id="rId4" Type="http://schemas.openxmlformats.org/officeDocument/2006/relationships/hyperlink" Target="http://www.camarasorocaba.sp.gov.br/sitecamara/proposituras/verpropositura?numero_propositura=11000&amp;tipo_propositura=1" TargetMode="External"/><Relationship Id="rId5" Type="http://schemas.openxmlformats.org/officeDocument/2006/relationships/hyperlink" Target="http://legislacao.planalto.gov.br/legisla/legislacao.nsf/Viw_Identificacao/DEL 4.657-1942?OpenDocu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900</Words>
  <Characters>4863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3:00Z</dcterms:created>
  <dc:creator>usuariocamara</dc:creator>
  <dc:description/>
  <dc:language>en-US</dc:language>
  <cp:lastModifiedBy>usuariocamara</cp:lastModifiedBy>
  <cp:lastPrinted>2016-12-07T13:44:00Z</cp:lastPrinted>
  <dcterms:modified xsi:type="dcterms:W3CDTF">2016-12-07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