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47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 caput do artigo 5º, da Lei nº 9.238, de 20 de julho de 2010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pretende alterar o art. 5º da Lei nº 9.238/2010 com a finalidade de estabelecer o índice (IPCA-E - Índice Nacional de Preços ao Consumidor Amplo Especial do IBGE) a ser utilizado para a correção do repasse feito pela Prefeitura à Fundação de Desenvolvimento Cultural de Sorocaba – FUNDEC para implementação e desenvolvimento do Projeto de Oficinas de Coral e Cordas nas escolas municipais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a propositura está em consonância com o nosso direito positivo,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28 de set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8:00Z</dcterms:created>
  <dc:creator>diego</dc:creator>
  <dc:description/>
  <cp:keywords/>
  <dc:language>en-US</dc:language>
  <cp:lastModifiedBy>usuario</cp:lastModifiedBy>
  <cp:lastPrinted>2011-06-09T13:58:00Z</cp:lastPrinted>
  <dcterms:modified xsi:type="dcterms:W3CDTF">2011-09-28T12:43:00Z</dcterms:modified>
  <cp:revision>8</cp:revision>
  <dc:subject/>
  <dc:title>COMISSÃO DE JUSTIÇA</dc:title>
</cp:coreProperties>
</file>