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TextBodyIndent"/>
        <w:ind w:left="0" w:right="0" w:hanging="0"/>
        <w:rPr>
          <w:rFonts w:ascii="Book Antiqua" w:hAnsi="Book Antiqua" w:cs="Courier New"/>
          <w:b/>
          <w:b/>
          <w:szCs w:val="24"/>
        </w:rPr>
      </w:pPr>
      <w:r>
        <w:rPr>
          <w:rFonts w:cs="Book Antiqua" w:ascii="Book Antiqua" w:hAnsi="Book Antiqua"/>
          <w:b/>
          <w:bCs/>
          <w:szCs w:val="24"/>
        </w:rPr>
        <w:t xml:space="preserve">RELATOR: Vereador </w:t>
      </w:r>
      <w:r>
        <w:rPr>
          <w:rFonts w:cs="Courier New" w:ascii="Book Antiqua" w:hAnsi="Book Antiqua"/>
          <w:b/>
          <w:szCs w:val="24"/>
        </w:rPr>
        <w:t>Jessé Loures de Mora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DL 77/2016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240"/>
        <w:ind w:firstLine="184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Decreto Legislativo, de autoria do Nobre Vereador Mário Marte Marinho Júnior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Susta os efeitos do Decreto nº 21.914, de 19 de agosto de 2015, que regulamenta o art. 20 da Lei Municipal nº 1.437, de 21 de novembro de 1966, que aprova o Código de Obras do Município, por exorbitar do poder regulamentar”. 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240"/>
        <w:ind w:firstLine="1843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opinando pela ilegalidade e inconstitucionalidade (fls. 07/13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2694" w:leader="none"/>
        </w:tabs>
        <w:spacing w:before="0" w:after="240"/>
        <w:ind w:firstLine="1843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240"/>
        <w:ind w:firstLine="1843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pretende sustar os efeitos do aludido Decreto que regulamenta o art. 20 do Código de Obras do Município, o que, todavia, não se justifica uma vez que não se visualizou qualquer abuso por parte do Prefeito no que tange ao seu poder de regulamentar leis, não sendo cabível o controle previsto no art. 34, inciso VI da Lei Orgânica Municipal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240"/>
        <w:ind w:firstLine="1843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demais, como o decreto regulamentador se ateve ao que dispõe a lei, não cabe ao Poder Legislativo interferir nessa faculdade que lhe confere o texto constitucional, conforme o art. 84, inciso IV, da Constituição Federal, e simetricamente os art. 47, inciso III da Constituição Estadual e art. 61, inciso IV da Lei Orgânica Municipal. 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184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elo exposto, a proposição é ilegal por ausência de amparo normativo, sendo, portanto, também inconstitucional por contrariar o Princípio da Legalidade (art. 37, caput, da Constituição Federal).</w:t>
      </w:r>
    </w:p>
    <w:p>
      <w:pPr>
        <w:pStyle w:val="Normal"/>
        <w:spacing w:before="0" w:after="120"/>
        <w:ind w:left="2160" w:right="45"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9 de dezembro de 2016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694" w:firstLine="13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0850</wp:posOffset>
          </wp:positionH>
          <wp:positionV relativeFrom="paragraph">
            <wp:posOffset>-368300</wp:posOffset>
          </wp:positionV>
          <wp:extent cx="6690995" cy="113157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9:00Z</dcterms:created>
  <dc:creator>diego</dc:creator>
  <dc:description/>
  <cp:keywords/>
  <dc:language>en-US</dc:language>
  <cp:lastModifiedBy>usuariocamara</cp:lastModifiedBy>
  <cp:lastPrinted>2016-12-09T10:47:00Z</cp:lastPrinted>
  <dcterms:modified xsi:type="dcterms:W3CDTF">2016-12-09T12:47:00Z</dcterms:modified>
  <cp:revision>20</cp:revision>
  <dc:subject/>
  <dc:title>COMISSÃO DE JUSTIÇA</dc:title>
</cp:coreProperties>
</file>