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ROJETO DE LEI SUBSTITUTIVO Nº 01 AO PL. Nº 276/2016</w:t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3261" w:hanging="0"/>
        <w:jc w:val="both"/>
        <w:rPr/>
      </w:pPr>
      <w:r>
        <w:rPr>
          <w:rFonts w:cs="Book Antiqua" w:ascii="Book Antiqua" w:hAnsi="Book Antiqua"/>
          <w:b/>
          <w:sz w:val="26"/>
        </w:rPr>
        <w:t>Declara de utilidade Pública a “CASA NOSSA SENHORA DAS GRAÇAS” e dá outras providências.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1º Fica declarada de Utilidade Pública, em conformidade com a Lei nº 11.093, de 06 de maio de 2015, alterada pela lei nº 11.327, de 23 de maio de 2016, a "CASA NOSSA SENHORA DAS GRAÇAS”.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rt. 2º As despesas com a execução da presente Lei correrão por conta das verbas próprias consignadas no orçament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rt. 3º Esta Lei entra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15 de Dezembro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b/>
          <w:sz w:val="26"/>
        </w:rPr>
        <w:t>Vereador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USTIFICATIVA: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ASA NOSSA SENHORA DAS GRAÇAS, é uma associação civil de inteiro direito privado, entidade sem fins lucrativos, com a finalidade de oferecer assistência e proteção às crianças de ambos os sexos, até 18 (dezoito) anos de idade incompletos, encaminhadas pelo Conselho Tutelar ou pela Vara da Infância, em situação de abandono e/ou maus tratos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ara o cumprimento de seu objetivo social a entidade deverá obedecer todas as normas específicas aplicável, de acordo com o Estatuto da Criança e do Adolescente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 Casa Nossa Senhora das Graças terá Regime Interno que, aprovado pela Assembléia Geral, disciplinará o seu funcionament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O foro da associação será na Comarca de Sorocaba, Estado de São Paul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S/S.,  15 de Dezembro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sectPr>
      <w:type w:val="nextPage"/>
      <w:pgSz w:w="12240" w:h="20160"/>
      <w:pgMar w:left="1985" w:right="1797" w:gutter="0" w:header="0" w:top="2836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Book Antiqua" w:hAnsi="Book Antiqua" w:cs="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Book Antiqua" w:hAnsi="Book Antiqua" w:cs="Book Antiqua"/>
      <w:sz w:val="26"/>
    </w:rPr>
  </w:style>
  <w:style w:type="paragraph" w:styleId="Texto">
    <w:name w:val="tex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ILPUB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0:00Z</dcterms:created>
  <dc:creator>Camara Municipal de Sorocaba</dc:creator>
  <dc:description/>
  <cp:keywords/>
  <dc:language>en-US</dc:language>
  <cp:lastModifiedBy>usuario</cp:lastModifiedBy>
  <cp:lastPrinted>2016-12-15T13:51:00Z</cp:lastPrinted>
  <dcterms:modified xsi:type="dcterms:W3CDTF">2017-02-17T10:50:00Z</dcterms:modified>
  <cp:revision>2</cp:revision>
  <dc:subject/>
  <dc:title>PROJETO DE LEI Nº</dc:title>
</cp:coreProperties>
</file>