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89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utoriza a Prefeitura Municipal de Sorocaba a transferir recursos ao Instituto Histórico, Geográfico e Genealógico de Sorocaba – I.H.G.G.S., para finalização das obras de construção/ampliação da Casa Aluísio de Almeida e da sede da entidade, e dá outras providências”,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6 de outu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0:00Z</dcterms:created>
  <dc:creator>diego</dc:creator>
  <dc:description/>
  <dc:language>en-US</dc:language>
  <cp:lastModifiedBy>usuario</cp:lastModifiedBy>
  <cp:lastPrinted>2011-10-05T08:55:00Z</cp:lastPrinted>
  <dcterms:modified xsi:type="dcterms:W3CDTF">2011-10-05T12:04:00Z</dcterms:modified>
  <cp:revision>5</cp:revision>
  <dc:subject/>
  <dc:title>COMISSÃO DE JUSTIÇA</dc:title>
</cp:coreProperties>
</file>