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EXMO. SR. PRESIDENTE:</w:t>
        <w:tab/>
        <w:tab/>
        <w:tab/>
        <w:tab/>
        <w:tab/>
        <w:tab/>
        <w:tab/>
        <w:tab/>
        <w:tab/>
        <w:t xml:space="preserve">    PL 521/2011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ta-se de projeto de lei ordinária que </w:t>
      </w:r>
      <w:r>
        <w:rPr>
          <w:rFonts w:cs="Tahoma" w:ascii="Tahoma" w:hAnsi="Tahoma"/>
          <w:i/>
        </w:rPr>
        <w:t xml:space="preserve">“Concede valorização profissional ao cargo de Professor de Educação Básica PEB I do Quadro Permanente da Administração Direta e ao Suporte Pedagógico do Quadro do Magistério, e dá outras providências”, </w:t>
      </w:r>
      <w:r>
        <w:rPr>
          <w:rFonts w:cs="Tahoma" w:ascii="Tahoma" w:hAnsi="Tahoma"/>
        </w:rPr>
        <w:t xml:space="preserve">de autoria do sr. Prefeito Municipal, acompanhado da respectiva mensagem, na qual solicita a V. Exa. e aos demais membros da Câmara, a </w:t>
      </w:r>
      <w:r>
        <w:rPr>
          <w:rFonts w:cs="Tahoma" w:ascii="Tahoma" w:hAnsi="Tahoma"/>
          <w:i/>
        </w:rPr>
        <w:t>“transformação deste projeto em Lei, em regime de urgência</w:t>
      </w:r>
      <w:r>
        <w:rPr>
          <w:rFonts w:cs="Tahoma" w:ascii="Tahoma" w:hAnsi="Tahoma"/>
        </w:rPr>
        <w:t>” (</w:t>
      </w:r>
      <w:r>
        <w:rPr>
          <w:rFonts w:cs="Tahoma" w:ascii="Tahoma" w:hAnsi="Tahoma"/>
          <w:i/>
        </w:rPr>
        <w:t>fls. 02/03</w:t>
      </w:r>
      <w:r>
        <w:rPr>
          <w:rFonts w:cs="Tahoma" w:ascii="Tahoma" w:hAnsi="Tahoma"/>
        </w:rPr>
        <w:t>). Instrui o projeto o ofício nº 15/2011 da ASPAMS (</w:t>
      </w:r>
      <w:r>
        <w:rPr>
          <w:rFonts w:cs="Tahoma" w:ascii="Tahoma" w:hAnsi="Tahoma"/>
          <w:i/>
        </w:rPr>
        <w:t>fls.04</w:t>
      </w:r>
      <w:r>
        <w:rPr>
          <w:rFonts w:cs="Tahoma" w:ascii="Tahoma" w:hAnsi="Tahoma"/>
        </w:rPr>
        <w:t>).</w:t>
      </w:r>
    </w:p>
    <w:p>
      <w:pPr>
        <w:pStyle w:val="Normal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refere, como </w:t>
      </w:r>
      <w:r>
        <w:rPr>
          <w:rFonts w:cs="Tahoma" w:ascii="Tahoma" w:hAnsi="Tahoma"/>
          <w:i/>
        </w:rPr>
        <w:t>“valorização profissional</w:t>
      </w:r>
      <w:r>
        <w:rPr>
          <w:rFonts w:cs="Tahoma" w:ascii="Tahoma" w:hAnsi="Tahoma"/>
        </w:rPr>
        <w:t xml:space="preserve">”, acréscimos na remuneração dos cargos de </w:t>
      </w:r>
      <w:r>
        <w:rPr>
          <w:rFonts w:cs="Tahoma" w:ascii="Tahoma" w:hAnsi="Tahoma"/>
          <w:i/>
        </w:rPr>
        <w:t>“Professor de Educação Básica PEB I do Quadro Permanente da Administração Direta</w:t>
      </w:r>
      <w:r>
        <w:rPr>
          <w:rFonts w:cs="Tahoma" w:ascii="Tahoma" w:hAnsi="Tahoma"/>
        </w:rPr>
        <w:t xml:space="preserve">”,de acordo com os percentuais constantes dos </w:t>
      </w:r>
      <w:r>
        <w:rPr>
          <w:rFonts w:cs="Tahoma" w:ascii="Tahoma" w:hAnsi="Tahoma"/>
          <w:i/>
        </w:rPr>
        <w:t>incisos 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 xml:space="preserve">IV; 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Parágrafo único</w:t>
      </w:r>
      <w:r>
        <w:rPr>
          <w:rFonts w:cs="Tahoma" w:ascii="Tahoma" w:hAnsi="Tahoma"/>
        </w:rPr>
        <w:t xml:space="preserve">  refere que a concessão dos acréscimos </w:t>
      </w:r>
      <w:r>
        <w:rPr>
          <w:rFonts w:cs="Tahoma" w:ascii="Tahoma" w:hAnsi="Tahoma"/>
          <w:i/>
        </w:rPr>
        <w:t xml:space="preserve">“é extensiva aos servidores aposentados e pensionistas, inclusive aos Professores de Educação Infantil I e II e Professor I”; 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refere concessão de </w:t>
      </w:r>
      <w:r>
        <w:rPr>
          <w:rFonts w:cs="Tahoma" w:ascii="Tahoma" w:hAnsi="Tahoma"/>
          <w:i/>
        </w:rPr>
        <w:t>“gratificação</w:t>
      </w:r>
      <w:r>
        <w:rPr>
          <w:rFonts w:cs="Tahoma" w:ascii="Tahoma" w:hAnsi="Tahoma"/>
        </w:rPr>
        <w:t xml:space="preserve">” aos </w:t>
      </w:r>
      <w:r>
        <w:rPr>
          <w:rFonts w:cs="Tahoma" w:ascii="Tahoma" w:hAnsi="Tahoma"/>
          <w:i/>
        </w:rPr>
        <w:t>“ocupantes d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cargos de suporte pedagógico que tenham ingressado após a vigência da </w:t>
      </w:r>
      <w:r>
        <w:rPr/>
        <w:t>Lei nº 8.119, de 20 de março de 2007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</w:rPr>
        <w:t xml:space="preserve">  no percentual que menciona, </w:t>
      </w:r>
      <w:r>
        <w:rPr>
          <w:rFonts w:cs="Tahoma" w:ascii="Tahoma" w:hAnsi="Tahoma"/>
          <w:i/>
        </w:rPr>
        <w:t>“a partir de 2012, incorporando-se para todos os efeitos legais”</w:t>
      </w:r>
      <w:r>
        <w:rPr>
          <w:rFonts w:cs="Tahoma" w:ascii="Tahoma" w:hAnsi="Tahoma"/>
        </w:rPr>
        <w:t>; o Art. 3º  refere  cláusula financeira; e o Art. 4º refere cláusula de vigência da Lei, a partir de sua publicação, e cláusula revogatória expressa da “</w:t>
      </w:r>
      <w:r>
        <w:rPr/>
        <w:t>Lei nº 9.024, de 22 de dezembro de 2009</w:t>
      </w:r>
      <w:r>
        <w:rPr>
          <w:rFonts w:cs="Tahoma" w:ascii="Tahoma" w:hAnsi="Tahoma"/>
        </w:rPr>
        <w:t>”.</w:t>
      </w:r>
    </w:p>
    <w:p>
      <w:pPr>
        <w:pStyle w:val="Normal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téria que versa sobre acréscimos ou aumento da remuneração dos servidores públicos da administração direta e autárquica, extensivo aos servidores aposentados e pensionistas, bem como sobre concessão de gratificações e incorporações aos vencimentos-base,  é da competência privativa  do sr. Prefeito Municipal, que é o titular da deflagração do processo legislativo neste aspecto, na forma prevista pela Lei Orgânica do Município-LOM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gras de iniciativa legislativa previstas na LOM estão em consonância com a Constituição do Estado de São Paulo com respeito à mesma matéria, a qual se aplica ao Município, pelo princípio da simetria.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TextBodyIndent"/>
        <w:ind w:first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nto ao </w:t>
      </w:r>
      <w:r>
        <w:rPr>
          <w:rFonts w:cs="Tahoma" w:ascii="Tahoma" w:hAnsi="Tahoma"/>
          <w:i/>
          <w:sz w:val="24"/>
          <w:szCs w:val="24"/>
        </w:rPr>
        <w:t>quorum</w:t>
      </w:r>
      <w:r>
        <w:rPr>
          <w:rFonts w:cs="Tahoma" w:ascii="Tahoma" w:hAnsi="Tahoma"/>
          <w:sz w:val="24"/>
          <w:szCs w:val="24"/>
        </w:rPr>
        <w:t xml:space="preserve"> para votação do projet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a sua aprovação depende do voto favorável da  </w:t>
      </w:r>
      <w:r>
        <w:rPr>
          <w:rFonts w:cs="Tahoma" w:ascii="Tahoma" w:hAnsi="Tahoma"/>
          <w:i/>
          <w:sz w:val="24"/>
          <w:szCs w:val="24"/>
        </w:rPr>
        <w:t>maioria absoluta dos membros da Câmara</w:t>
      </w:r>
      <w:r>
        <w:rPr>
          <w:rFonts w:cs="Tahoma" w:ascii="Tahoma" w:hAnsi="Tahoma"/>
          <w:sz w:val="24"/>
          <w:szCs w:val="24"/>
        </w:rPr>
        <w:t>,  passando  a matéria por duas discussões, na forma do Regimento Interno desta Casa de Leis-RIC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ob o aspecto jurídico, nada a opor.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É o parecer.</w:t>
      </w:r>
    </w:p>
    <w:p>
      <w:pPr>
        <w:pStyle w:val="Recuodecorpodetexto2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Sorocaba, 19 de outubro  de 2011.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firstLine="4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firstLine="4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</w:t>
      </w:r>
      <w:r>
        <w:rPr>
          <w:rFonts w:cs="Tahoma" w:ascii="Tahoma" w:hAnsi="Tahoma"/>
          <w:szCs w:val="24"/>
        </w:rPr>
        <w:t>Assessor Jurídico</w:t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acordo:</w:t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cia Pegorelli Ant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ecretária Jurídica</w:t>
      </w:r>
    </w:p>
    <w:p>
      <w:pPr>
        <w:pStyle w:val="Normal"/>
        <w:ind w:firstLine="6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OM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37. A iniciativa das leis ordinárias cabe  a qualquer Vereador ou Comissão da Câmara, do Prefeito Municipal e aos cidadãos, na forma e nos casos previstos nesta Lei Orgânic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rt. 38. Compete privativamente ao Prefeito Municipal a iniciativa das leis que versem sobr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 – regime jurídico dos servidores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I – criação de cargos, empregos e funções na administração direta e autárquica do Município, ou aumento de sua remuneração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II – orçamento anual, diretrizes orçamentárias e plano plurianual;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IV – criação, estruturação e atribuições dos órgãos da Administração direta do Município.”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CONSTITUIÇÃO DO ESTADO DE SÃO PAULO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24. (…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§ 2º Compete, exclusivamente, ao Governador do Estado a iniciativa das leis que disponham sobre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1 – criação e extinção de cargos, funções ou empregos públicos na administração direta e autárquica, bem como a fixação da respectiva remuneração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2 – (…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3 – (…)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4 – servidores públicos do Estado, seu regime jurídico, provimento de cargos, estabilidade e aposentadoria; </w:t>
      </w:r>
      <w:r>
        <w:rPr>
          <w:i/>
          <w:sz w:val="18"/>
          <w:szCs w:val="18"/>
        </w:rPr>
        <w:t>(redação dada pela Emenda Constitucional nº 21, de 14/2/2006)</w:t>
      </w:r>
      <w:r>
        <w:rPr>
          <w:sz w:val="18"/>
          <w:szCs w:val="18"/>
        </w:rPr>
        <w:t>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(…)”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IMENTO INTERNO DA CÂMARA MUNICIPAL DE SOROCABA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rt. 134. Salvo disposição expressa em contrário, nenhum projeto será aprovado sem passar por duas discussões, não computada a redação final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Art. 163. Dependerão do voto favorável da maioria absoluta dos membros da Câmara a aprovação e as alterações das seguintes matérias: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 – (…)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IV – criação de cargos e aumento de vencimentos de servidores;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(…)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8:00Z</dcterms:created>
  <dc:creator>usuario</dc:creator>
  <dc:description/>
  <cp:keywords/>
  <dc:language>en-US</dc:language>
  <cp:lastModifiedBy>usuario</cp:lastModifiedBy>
  <cp:lastPrinted>2011-10-19T10:55:00Z</cp:lastPrinted>
  <dcterms:modified xsi:type="dcterms:W3CDTF">2011-10-19T13:21:00Z</dcterms:modified>
  <cp:revision>138</cp:revision>
  <dc:subject/>
  <dc:title>    Acerca da competência para iniciar o processo legislativo, assim dispõe a Lei Orgânica do Município de Sorocaba:</dc:title>
</cp:coreProperties>
</file>