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522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Trata-se de Projeto de Lei de autoria do Sr. Prefeito Municipal, que “Autoriza a Prefeitura Municipal de Sorocaba a repassar recursos financeiros ao Núcleo de Sorocaba do Instituto dos Arquitetos do Brasil – Departamento de São Paulo – IAB – Sorocaba, e dá outras providências”, havendo solicitação de urgência em sua tramitação (art. 44, §1º da LOMS).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05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ab/>
        <w:tab/>
        <w:tab/>
        <w:t>Procedendo à análise da propositura, constatamos que ela pretende autorizar a Prefeitura Municipal de Sorocaba a repassar ao Núcleo de Sorocaba do Instituto dos Arquitetos do Brasil – Departamento de São Paulo – IAB – Sorocaba o valor de R$ 140.000,00 (cento e quarenta mil reais). Além disso, autoriza a abertura de um Crédito Adicional Especial ao Orçamento Fiscal (Lei nº 9.414/2010), até o valor de R$ 140.000,00 (cento e quarenta mil reais).</w:t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Verifica-se que a proposição está condizente com nosso direito positivo, art. 40 a 43 da Lei Federal nº 4.320/64, que “Estatui Normas Gerais de Direito Financeiro para elaboração e controle dos orçamentos e balanços da União, dos Estados, dos Municípios e do Distrito Federal”, bem como, os arts. 61, XIII e 94, VI, da LOMS. </w:t>
      </w:r>
    </w:p>
    <w:p>
      <w:pPr>
        <w:pStyle w:val="NormalWeb"/>
        <w:spacing w:before="0" w:after="160"/>
        <w:ind w:firstLine="2835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S/C., 20 de outu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2240" w:h="20183"/>
      <w:pgMar w:left="1797" w:right="1327" w:gutter="0" w:header="0" w:top="311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4:00Z</dcterms:created>
  <dc:creator>diego</dc:creator>
  <dc:description/>
  <cp:keywords/>
  <dc:language>en-US</dc:language>
  <cp:lastModifiedBy>Camara Municipal de Sorocaba</cp:lastModifiedBy>
  <cp:lastPrinted>2011-10-19T13:49:00Z</cp:lastPrinted>
  <dcterms:modified xsi:type="dcterms:W3CDTF">2011-10-19T15:49:00Z</dcterms:modified>
  <cp:revision>3</cp:revision>
  <dc:subject/>
  <dc:title>COMISSÃO DE JUSTIÇA</dc:title>
</cp:coreProperties>
</file>