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2149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1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6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526/2011, de autoria do Sr. Prefeito Municipal, que autoriza a Prefeitura Municipal de Sorocaba a celebrar convênio com a Irmandade da Santa Casa de Misericórdia de Sorocaba, visando o repasse de recursos financeiros para manutenção dos serviços médico-hospitalares de urgência e emergência no Pronto Socorro Municipal, bem como a manutenção de 75 (setenta e cinco) leitos clínicos e serviços ambulatoriais na área de ortopedia prestados para usuários do Sistema Único de Saúde – SUS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9:00Z</dcterms:created>
  <dc:creator>diego</dc:creator>
  <dc:description/>
  <cp:keywords/>
  <dc:language>en-US</dc:language>
  <cp:lastModifiedBy>Camara Municipal de Sorocaba</cp:lastModifiedBy>
  <cp:lastPrinted>2011-10-27T13:39:00Z</cp:lastPrinted>
  <dcterms:modified xsi:type="dcterms:W3CDTF">2011-10-27T15:39:00Z</dcterms:modified>
  <cp:revision>2</cp:revision>
  <dc:subject/>
  <dc:title>COMISSÃO DE EDUCAÇÃO, CULTURA, SAÚDE PÚBLICA, DESPORTOS E MEIO AMBIENTE</dc:title>
</cp:coreProperties>
</file>