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18300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8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93.1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/>
        <w:ind w:left="1134" w:hanging="1276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ao Projeto de Lei nº 527/2011, de autoria do Sr. Prefeito Municipal, que dispõe sobre criação de Fundo de Habitação de Interesse Social do Município de Sorocaba, de seu Conselho Gestor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27 de outub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7:00Z</dcterms:created>
  <dc:creator>diego</dc:creator>
  <dc:description/>
  <cp:keywords/>
  <dc:language>en-US</dc:language>
  <cp:lastModifiedBy>Camara Municipal de Sorocaba</cp:lastModifiedBy>
  <cp:lastPrinted>2011-10-27T13:57:00Z</cp:lastPrinted>
  <dcterms:modified xsi:type="dcterms:W3CDTF">2011-10-27T15:57:00Z</dcterms:modified>
  <cp:revision>2</cp:revision>
  <dc:subject/>
  <dc:title>COMISSÃO DE ECONOMIA, FINANÇAS E ORÇAMENTO</dc:title>
</cp:coreProperties>
</file>