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528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Revoga o inciso VII, do artigo 3º, da Lei nº 9.381, de 29 de novembro de 2010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Visa a proposição, em síntese, revogar dispositivo constante na Lei 9.381, de 29 de novembro de 2010 (inciso VII do artigo 3º) que responsabiliza os concessionários pelo pagamento de taxas incidentes sobre o imóvel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Anote-se apenas que a Lei 9.381, de 29 de novembro de 2010, cuidou da concessão de direito real de uso à CORESO – Cooperativa de Reciclagem de Sorocaba e ao CEADEC – Centro de Estudos e Apoio ao Desenvolvimento, Emprego e Cidadania, e não apenas à CORESO como consta no PL, de modo que entendemos que na parte final do artigo 1º do PL deve constar </w:t>
      </w:r>
      <w:r>
        <w:rPr>
          <w:rFonts w:cs="Tahoma" w:ascii="Tahoma" w:hAnsi="Tahoma"/>
          <w:i/>
        </w:rPr>
        <w:t>“à CORESO e ao CEADEC”</w:t>
      </w:r>
      <w:r>
        <w:rPr>
          <w:rFonts w:cs="Tahoma" w:ascii="Tahoma" w:hAnsi="Tahoma"/>
        </w:rPr>
        <w:t>.</w:t>
        <w:tab/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 Com a observação supra,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7 de outubr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6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1-10-24T13:04:00Z</dcterms:modified>
  <cp:revision>5</cp:revision>
  <dc:subject/>
  <dc:title>A respeito do tema  (saúde) dispõe a Lei Orgânica do Município que:</dc:title>
</cp:coreProperties>
</file>