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528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Revoga o inciso VII, do artigo 3º, da Lei nº 9.381, de 29 de novembro de 2010,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pretende revogar o inciso VII, do art. 3º, da Lei nº 9.381/2010, com a finalidade d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eximir a concessionária da obrigação pelo pagamento das taxas municipais que recaem sobre o imóvel concedido, enquanto perdurar a concessão e, dessa forma, contribuir com a sustentabilidade financeira daquela cooperativa de reciclagem”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(Mensagem)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o PL encontra guarida em nosso direito positivo. No entanto, corroboramos com o entendimento da D. Secretaria Jurídica no tocante à necessidade de alteração da parte final do art. 1º de forma a incluir o CEADEC – Centro de Estudos e Apoio ao Desenvolvimento, Emprego e Cidadania, uma vez que a lei que se pretende alterar (Lei nº 9.381/2010) também diz respeito ao CEADEC.</w:t>
      </w:r>
    </w:p>
    <w:p>
      <w:pPr>
        <w:pStyle w:val="Normal"/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ssim, esta Comissão de Justiça, nos termos do disposto no caput do art. 41 do RIC, apresenta a seguinte emenda:</w:t>
      </w:r>
    </w:p>
    <w:p>
      <w:pPr>
        <w:pStyle w:val="Normal"/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lineRule="auto" w:line="360" w:before="0" w:after="120"/>
        <w:ind w:firstLine="2835"/>
        <w:jc w:val="both"/>
        <w:rPr>
          <w:rFonts w:ascii="Book Antiqua" w:hAnsi="Book Antiqua" w:eastAsia="Lucida Sans Unicode" w:cs="Book Antiqua"/>
          <w:i/>
          <w:i/>
          <w:sz w:val="24"/>
          <w:szCs w:val="24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ind w:firstLine="2977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left="2977" w:righ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art. 1º do PL 528/2011 passa a ter a seguinte redação: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977"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i/>
          <w:sz w:val="24"/>
          <w:szCs w:val="24"/>
          <w:lang w:eastAsia="pt-BR"/>
        </w:rPr>
        <w:t>“</w:t>
      </w:r>
      <w:r>
        <w:rPr>
          <w:i/>
          <w:sz w:val="24"/>
          <w:szCs w:val="24"/>
          <w:lang w:eastAsia="pt-BR"/>
        </w:rPr>
        <w:t>Art. 1º Fica revogado o Inciso VII, do Artigo 3°, da Lei n° 9.381, de 29 de novembro de 2010, que dispõe sobre a concessão de direito real de uso de bem público municipal à CORESO e ao CEADEC.”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sendo observada a emenda apresentada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7 de outu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3:00Z</dcterms:created>
  <dc:creator>diego</dc:creator>
  <dc:description/>
  <cp:keywords/>
  <dc:language>en-US</dc:language>
  <cp:lastModifiedBy>Camara Municipal de Sorocaba</cp:lastModifiedBy>
  <cp:lastPrinted>2011-10-27T11:32:00Z</cp:lastPrinted>
  <dcterms:modified xsi:type="dcterms:W3CDTF">2011-10-27T13:39:00Z</dcterms:modified>
  <cp:revision>8</cp:revision>
  <dc:subject/>
  <dc:title>COMISSÃO DE JUSTIÇA</dc:title>
</cp:coreProperties>
</file>