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47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b/>
          <w:sz w:val="26"/>
          <w:szCs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a Emenda nº 01 e o Projeto de Lei nº 528/2011, de autoria do Sr. Prefeito Municipal, que revoga o inciso VII, do artigo 3º, da Lei nº 9.381, de 29 de novembro de 2010, e dá outras providências (Dispõe sobre concessão de direito real de uso de imóvel público à CORESO)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usuario</cp:lastModifiedBy>
  <cp:lastPrinted>2011-10-27T10:04:00Z</cp:lastPrinted>
  <dcterms:modified xsi:type="dcterms:W3CDTF">2011-10-27T12:04:00Z</dcterms:modified>
  <cp:revision>24</cp:revision>
  <dc:subject/>
  <dc:title>COMISSÃO DE ECONOMIA, FINANÇAS E ORÇAMENTO</dc:title>
</cp:coreProperties>
</file>