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Substitutivo nº01</w:t>
      </w:r>
    </w:p>
    <w:p>
      <w:pPr>
        <w:pStyle w:val="Heading1"/>
        <w:rPr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</w:t>
      </w:r>
      <w:r>
        <w:rPr>
          <w:b w:val="false"/>
          <w:szCs w:val="24"/>
        </w:rPr>
        <w:t>(PL  546/2011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senhor Prefeito Municipal.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altera dispositivos da Lei nº 9.694, de 17 de agosto de 2011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memorial descritivo constante do Art. 1º da Lei nº 9.694, de 17 de agosto de 2011, passa a vigorar com a seguinte redação: “descrição constante no PL” (Art. 1º); O Art. 8º, da Lei nº 9.694, de 17 de agosto de 2011, passa a vigorar com a seguinte redação: “Art. 8º Em razão do uso compartilhado somente da área externa do teatro, destinada às atividades culturais, após a conclusão das obras, fica o Município autorizado a celebrar convênio com o Serviço Social da Indústria – SESI – Departamento Regional de São Paulo, por prazo indeterminado, visando estabelecer a obrigação da municipalidade em promover a limpeza, manutenção, segurança e vigilância da mesma”. (NR)(Art. 2º); ficam mantidas as demais disposições da Lei nº 9.694, de 17 de agosto de 2011 (Art. 3º); cláusula de despesa (Art. 4º); cláusula de vigência (Art. 5º)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O Art. 8º menciona a celebração de convênio pelo Município com entidades públicas ou privadas, para a realização de objetivos de interesse do Município (Art. 61, inc. XIII, LOMS),  é da iniciativa privativa do Prefeito Municipal, dependentes esses atos da autorização legislativa da Câmara Municipal.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lteração da Lei visa, tão somente, deixar claro que a responsabilidade pela limpeza, manutenção e vigilância é da municipalidade somente no que diz respeito à área externa, esta sim de uso compartilhado entre o Município e o SESI – Serviço Social da Indústria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O Art. 1º, por seu turno, visa alterar Memorial Descritivo, constante na Lei 9.694/2011, o qual não está em consonância com a Transcrição nº 3.072 do imóvel, inviabilizando desta forma a lavratura da escritura e consequentemente o seu registro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Sobre a matéria que versa esse PL, alienação de bens municipais, na modalidade doação estabelece a Lei Orgânica do Município, </w:t>
      </w:r>
      <w:r>
        <w:rPr>
          <w:rFonts w:cs="Times New Roman" w:ascii="Times New Roman" w:hAnsi="Times New Roman"/>
          <w:i/>
          <w:sz w:val="25"/>
          <w:szCs w:val="25"/>
        </w:rPr>
        <w:t>in verbis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Art. 111. A alienação de bens municipais, subordina-se à existência de interesse público devidamente justificado, </w:t>
      </w:r>
      <w:r>
        <w:rPr>
          <w:rFonts w:cs="Times New Roman" w:ascii="Times New Roman" w:hAnsi="Times New Roman"/>
          <w:sz w:val="25"/>
          <w:szCs w:val="25"/>
        </w:rPr>
        <w:t xml:space="preserve">será </w:t>
      </w:r>
      <w:r>
        <w:rPr>
          <w:rFonts w:cs="Times New Roman" w:ascii="Times New Roman" w:hAnsi="Times New Roman"/>
          <w:i/>
          <w:sz w:val="25"/>
          <w:szCs w:val="25"/>
        </w:rPr>
        <w:t xml:space="preserve">sempre precedida de avaliação e obedecerá às seguintes normas 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I- quando imóveis, dependerá de autorização legislativa e concorrência, dispensada nos seguintes casos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a) doação, devendo constar obrigatoriamente do contrato os encargos do donatário, o prazo de seu cumprimento e a cláusula de retrocessão, sob pena de nulidade do ato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Salientamos que a aprovação desta Proposição dependerá do voto favorável de </w:t>
      </w:r>
      <w:r>
        <w:rPr>
          <w:rFonts w:cs="Times New Roman" w:ascii="Times New Roman" w:hAnsi="Times New Roman"/>
          <w:sz w:val="25"/>
          <w:szCs w:val="25"/>
          <w:u w:val="single"/>
        </w:rPr>
        <w:t>dois terços dos membros da Câmara</w:t>
      </w:r>
      <w:r>
        <w:rPr>
          <w:rFonts w:cs="Times New Roman" w:ascii="Times New Roman" w:hAnsi="Times New Roman"/>
          <w:sz w:val="25"/>
          <w:szCs w:val="25"/>
        </w:rPr>
        <w:t>, conforme estabelece a LOM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§ 3º - </w:t>
      </w:r>
      <w:r>
        <w:rPr>
          <w:rFonts w:cs="Times New Roman" w:ascii="Times New Roman" w:hAnsi="Times New Roman"/>
          <w:i/>
          <w:sz w:val="25"/>
          <w:szCs w:val="25"/>
          <w:u w:val="single"/>
        </w:rPr>
        <w:t>Dependerão</w:t>
      </w:r>
      <w:r>
        <w:rPr>
          <w:rFonts w:cs="Times New Roman" w:ascii="Times New Roman" w:hAnsi="Times New Roman"/>
          <w:i/>
          <w:sz w:val="25"/>
          <w:szCs w:val="25"/>
        </w:rPr>
        <w:t xml:space="preserve"> do voto favorável de </w:t>
      </w:r>
      <w:r>
        <w:rPr>
          <w:rFonts w:cs="Times New Roman" w:ascii="Times New Roman" w:hAnsi="Times New Roman"/>
          <w:i/>
          <w:sz w:val="25"/>
          <w:szCs w:val="25"/>
          <w:u w:val="single"/>
        </w:rPr>
        <w:t>dois terços</w:t>
      </w:r>
      <w:r>
        <w:rPr>
          <w:rFonts w:cs="Times New Roman" w:ascii="Times New Roman" w:hAnsi="Times New Roman"/>
          <w:i/>
          <w:sz w:val="25"/>
          <w:szCs w:val="25"/>
        </w:rPr>
        <w:t xml:space="preserve"> dos membros da Câmara: (g.n.)</w:t>
      </w:r>
    </w:p>
    <w:p>
      <w:pPr>
        <w:pStyle w:val="Recuodecorpodetexto2"/>
        <w:numPr>
          <w:ilvl w:val="0"/>
          <w:numId w:val="3"/>
        </w:numPr>
        <w:ind w:left="2268" w:firstLine="1701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s leis concernentes à:</w:t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Recuodecorpodetexto2"/>
        <w:ind w:left="2268" w:firstLine="170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e)  </w:t>
      </w:r>
      <w:r>
        <w:rPr>
          <w:rFonts w:cs="Times New Roman" w:ascii="Times New Roman" w:hAnsi="Times New Roman"/>
          <w:i/>
          <w:sz w:val="25"/>
          <w:szCs w:val="25"/>
          <w:u w:val="single"/>
        </w:rPr>
        <w:t>alienação de bens imóveis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(g.n.)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0 de nov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9"/>
        </w:tabs>
        <w:ind w:left="43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54:00Z</dcterms:created>
  <dc:creator>Consultoria Jurídica</dc:creator>
  <dc:description/>
  <cp:keywords/>
  <dc:language>en-US</dc:language>
  <cp:lastModifiedBy>usuario</cp:lastModifiedBy>
  <cp:lastPrinted>2011-11-08T09:42:00Z</cp:lastPrinted>
  <dcterms:modified xsi:type="dcterms:W3CDTF">2011-11-08T14:15:00Z</dcterms:modified>
  <cp:revision>5</cp:revision>
  <dc:subject/>
  <dc:title>Excelentíssimo Senhor Presidente,</dc:title>
</cp:coreProperties>
</file>