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o Projeto de Lei nº 547/2011, de autoria do Sr. Prefeito Municipal, que revoga o inciso VII, do artigo 3º, da Lei nº 8.330, de 17 de dezembro de 2007, e dá outras providências. (sobre a concessão de direito real de uso a CORESO)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11-07T12:35:00Z</cp:lastPrinted>
  <dcterms:modified xsi:type="dcterms:W3CDTF">2011-11-09T15:43:00Z</dcterms:modified>
  <cp:revision>26</cp:revision>
  <dc:subject/>
  <dc:title>COMISSÃO DE ECONOMIA, FINANÇAS E ORÇAMENTO</dc:title>
</cp:coreProperties>
</file>