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617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3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417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48/2011, de autoria do Sr. Prefeito Municipal, que altera a redação dos arts. 2º e 3º da Lei nº 9.484, de 23 de fevereiro de 2011, e dá outras providências. 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06-28T10:07:00Z</cp:lastPrinted>
  <dcterms:modified xsi:type="dcterms:W3CDTF">2011-11-10T10:38:00Z</dcterms:modified>
  <cp:revision>9</cp:revision>
  <dc:subject/>
  <dc:title>COMISSÃO DE OBRAS, TRANSPORTES E SERVIÇOS PÚBLICOS</dc:title>
</cp:coreProperties>
</file>