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szCs w:val="24"/>
        </w:rPr>
        <w:t>EXCELENTÍSSIMO SENHOR PRESIDENTE                                           PL  549/201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Projeto que autoriza a Prefeitura Municipal de Sorocaba a repassar recursos financeiros à Liga Sorocabana de Blocos e Escolas de Samba - LISOBES e dá outras providências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a Prefeitura Municipal de Sorocaba autorizada a repassar, mediante convênio, à Liga Sorocabana de Blocos de Escolas de Samba – LISOBES, o valor de R$ 200.000,00 (duzentos mil reais) para realização dos desfiles do Carnaval de 2012 (Art. 1º); o valor a que se refere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será repassado à Liga Sorocabana de Blocos de Escolas de Samba – LISOBES em duas parcelas no valor de R$ 100.000,00 (cem mil reais) cada uma, sendo a primeira em novembro de 2011 e a segunda em janeiro de 2012 (Art. 1º, Parágrafo único); a Liga Sorocabana de Blocos de Escolas de Samba – LISOBES fica obrigada a prestar contas dos recursos recebidos, apresentando relatório me cópias dos documentos fiscais, nos termos do artigo 116, da Lei Federal nº 8.666/93 (Art. 2º); o recebimento da segunda parcela fica condicionado à apresentação da prestação de contas do valor referente à parcela anterior (Art. 2º, Parágrafo único); os recursos necessários à execução da presente Lei correrão por conta do Fundo de Festejos Populares sob a rubrica 18.04.00 3.3.90.39.00 13 392 3009 2521 03 1000017 – R$ 200.000,00 (Art. 3º); cláusula de vigência (Art. 4º)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44" w:firstLine="1725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mos que este Projeto de Lei, encontra respaldo em nosso Direito Positivo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 .  </w:t>
      </w:r>
    </w:p>
    <w:p>
      <w:pPr>
        <w:pStyle w:val="Normal"/>
        <w:spacing w:lineRule="auto" w:line="360"/>
        <w:ind w:firstLine="33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0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RENATA FOGAÇA DE ALMEIDA BUR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sessora Juríd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ind w:firstLine="3927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32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3:00Z</dcterms:created>
  <dc:creator>Camara Municipal de Sorocaba</dc:creator>
  <dc:description/>
  <dc:language>en-US</dc:language>
  <cp:lastModifiedBy>usuario</cp:lastModifiedBy>
  <cp:lastPrinted>2011-11-08T11:40:00Z</cp:lastPrinted>
  <dcterms:modified xsi:type="dcterms:W3CDTF">2011-11-08T13:43:00Z</dcterms:modified>
  <cp:revision>6</cp:revision>
  <dc:subject/>
  <dc:title>EXMO</dc:title>
</cp:coreProperties>
</file>