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555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”Autoriza o Município de Sorocaba a celebrar convênio com o Estado de São Paulo, por intermédio da Secretaria de Estado dos Negócios da Segurança Pública visando o fornecimento de refeições a Companhia de Polícia Ambiental de Sorocaba, e dá outras providências”</w:t>
      </w:r>
      <w:r>
        <w:rPr>
          <w:rFonts w:cs="Tahoma" w:ascii="Tahoma" w:hAnsi="Tahoma"/>
        </w:rPr>
        <w:t>, de autoria do Senhor Prefeito Municipal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Acerca da celebração de convênios, assim estabelece a Lei Orgânica do Município de Sorocaba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34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61. Compete privativamente ao Prefeito:</w:t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XIII- celebrar convênios com entidades públicas ou privadas para a realização de objetivos de interesse do Município, na forma da lei;”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Portanto, inquestionável no âmbito do Município de Sorocaba, a necessidade de autorização legislativa para celebração de convênio pelo Poder Executivo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</w:rPr>
        <w:tab/>
        <w:tab/>
        <w:tab/>
        <w:tab/>
        <w:t xml:space="preserve">      No mais, tendo em vista o disposto no § 2º, do artigo 116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, da Lei 8.666, de 21 de junho de 1993, entendemos necessária apresentação de Emenda, a fim de que conste expressamente a obrigação estabelecida.</w:t>
        <w:tab/>
        <w:tab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 xml:space="preserve">      Com a observação supra, nada a opor sob o aspecto legal.</w:t>
        <w:tab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0 de novembr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sectPr>
      <w:footnotePr>
        <w:numFmt w:val="decimal"/>
      </w:footnote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Art. 116. Aplicam-se as disposições desta Lei, no que couber, aos convênios, acordos, ajustes e outros instrumentos congêneres celebrados por órgãos e entidades da Administração.</w:t>
      </w:r>
    </w:p>
    <w:p>
      <w:pPr>
        <w:pStyle w:val="Footnote"/>
        <w:jc w:val="both"/>
        <w:rPr/>
      </w:pPr>
      <w:r>
        <w:rPr/>
        <w:t>(...)</w:t>
      </w:r>
    </w:p>
    <w:p>
      <w:pPr>
        <w:pStyle w:val="Footnote"/>
        <w:jc w:val="both"/>
        <w:rPr/>
      </w:pPr>
      <w:r>
        <w:rPr/>
        <w:t>§ 2º Assinado o convênio, a entidade ou órgão repassador dará ciência do mesmo à Assembléia Legislativa ou à Câmara Municipal respectiva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5:00Z</dcterms:created>
  <dc:creator>Camara Municipal de Sorocaba</dc:creator>
  <dc:description/>
  <cp:keywords/>
  <dc:language>en-US</dc:language>
  <cp:lastModifiedBy>usuario</cp:lastModifiedBy>
  <cp:lastPrinted>2011-11-09T08:49:00Z</cp:lastPrinted>
  <dcterms:modified xsi:type="dcterms:W3CDTF">2011-11-09T10:50:00Z</dcterms:modified>
  <cp:revision>5</cp:revision>
  <dc:subject/>
  <dc:title>A respeito do tema  (saúde) dispõe a Lei Orgânica do Município que:</dc:title>
</cp:coreProperties>
</file>