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555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utoriza o Município de Sorocaba a celebrar convênio com o Estado de São Paulo, por intermédio da Secretaria de Estado dos Negócios da Segurança Pública visando o fornecimento de refeições a Companhia de Polícia Ambiental de Sorocaba e dá outras providências”,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é de iniciativa privativa do Sr. Prefeito Municipal (art. 61, XIII da LOMS) e a sua aprovação dependerá de voto favorável da maioria dos Vereadores presentes à sessão, considerada a necessidade da presença da maioria absoluta dos membros desta Casa (art. 40, § 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0 de nov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5:00Z</dcterms:created>
  <dc:creator>diego</dc:creator>
  <dc:description/>
  <cp:keywords/>
  <dc:language>en-US</dc:language>
  <cp:lastModifiedBy>usuario</cp:lastModifiedBy>
  <cp:lastPrinted>2011-10-27T11:32:00Z</cp:lastPrinted>
  <dcterms:modified xsi:type="dcterms:W3CDTF">2011-11-09T15:06:00Z</dcterms:modified>
  <cp:revision>6</cp:revision>
  <dc:subject/>
  <dc:title>COMISSÃO DE JUSTIÇA</dc:title>
</cp:coreProperties>
</file>