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7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a cessão de direitos possessórios e posterior doação de imóveis ao Serviço Nacional de Aprendizagem Industrial – SENAI, para instalação de nova unidade,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a Prefeitura autorizada a ceder ao Serviço Nacional de Aprendizagem Nacional – SENAI, para instalação de uma unidade do SENAI, os direitos possessórios dos imóveis abaixo-descritos e caracterizados, conforme memoriais descritivos constantes do Processo Administrativo nº 30.958/2009 (descrição contida no PL) (Art. 1º e incisos I e II); após o registro das respectivas escrituras e/ou Cartas de Sentença junto ao Cartório de Registro de Imóveis, fica o Município autorizado a doar os imóveis descritos ao Serviço Nacional de Aprendizagem Industrial – SENAI, mediante escritura pública, na forma da alínea “a”, inciso I, do artigo 111, da Lei Orgânica do Município e o §4º, do Art. 17 da Lei Federal nº 8.666/93, alterada pela Lei nº 8.883/94, dispensada a concorrência pública por reconhecer-se de relevante interesse público a finalidade a que se destina (Art. 2º); a doação far-se-á observadas as seguintes condições, as quais deverão constar da escritura pública (Art. 3º); o donatário deverá elaborar o projeto arquitetônico da unidade do SENAI no prazo de 01 (um) ano, a contar da data de assinatura do instrumento de doação, podendo o mesmo ser prorrogado por mais 06 (seis) meses (Art. 3º, I); o donatário deverá iniciar e concluir as obras de construção da unidade no prazo de 02 (dois) anos, prazo esse subsequente ao concedido no inciso anterior (Art. 3º, II); as despesas decorrentes da lavratura da escritura de doação correrão por conta do donatário (Art. 3º III); a presente doação poderá ser rescindida, determinando a reversão do imóvel ao patrimônio público, se o donatário descumprir as disposições contidas nesta Lei (Art. 4º); cláusula de despesa (Art. 5º); cláusula de vigência (Art. 6º)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A proposição dispõe acerca da cessão de direitos possessórios e posterior doação de imóveis ao SENAI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O assunto está regulado na Lei Orgânica do Município, nos termos do dispositivo abaixo transcrito: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11. A alienação de bens municipais, subordinada à existência de interesse público devidamente justificado, será sempre </w:t>
      </w:r>
      <w:r>
        <w:rPr>
          <w:i/>
          <w:sz w:val="24"/>
          <w:szCs w:val="24"/>
          <w:u w:val="single"/>
        </w:rPr>
        <w:t>precedida de avaliação</w:t>
      </w:r>
      <w:r>
        <w:rPr>
          <w:i/>
          <w:sz w:val="24"/>
          <w:szCs w:val="24"/>
        </w:rPr>
        <w:t xml:space="preserve"> e obedecerá às seguintes normas(g.n.)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quando imóveis, dependerá de autorização legislativa e concorrência, dispensada esta nos seguintes casos: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doação, devendo constar obrigatoriamente do contrato os encargos do donatário, o prazo de seu cumprimento e a cláusula de retrocessão, sob pena de nulidade do ato;</w:t>
      </w:r>
    </w:p>
    <w:p>
      <w:pPr>
        <w:pStyle w:val="TextBodyIndent"/>
        <w:spacing w:lineRule="auto" w:line="240"/>
        <w:ind w:left="2268" w:firstLine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...)” </w:t>
      </w:r>
    </w:p>
    <w:p>
      <w:pPr>
        <w:pStyle w:val="TextBodyIndent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mos que depende de maioria qualificada a aprovação do PL em estudo, conforme encontramos na LOM: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rt. 40. A discussão e a votação da matéria constante na Ordem do Dia só poderão ser efetuadas com a presença da maioria absoluta dos membros da Câma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º - Dependerão do voto favorável de dois terços dos membros da Câmar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alienação de bens imóveis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mos que o Senhor Prefeito requereu que o procedimento tramite em regime de urgência, conforme a LOM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1º- Se o Prefeito julgar urgente a medida, poderá solicitar que a apreciação do projeto se faça em quarenta e cinco dias (g.n.)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1 de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4:00Z</dcterms:created>
  <dc:creator>Consultoria Jurídica</dc:creator>
  <dc:description/>
  <cp:keywords/>
  <dc:language>en-US</dc:language>
  <cp:lastModifiedBy>usuario</cp:lastModifiedBy>
  <cp:lastPrinted>2011-11-07T12:00:00Z</cp:lastPrinted>
  <dcterms:modified xsi:type="dcterms:W3CDTF">2011-11-30T11:35:00Z</dcterms:modified>
  <cp:revision>9</cp:revision>
  <dc:subject/>
  <dc:title>Excelentíssimo Senhor Presidente,</dc:title>
</cp:coreProperties>
</file>