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</w:t>
      </w:r>
      <w:r>
        <w:rPr>
          <w:rFonts w:cs="Arial" w:ascii="Arial" w:hAnsi="Arial"/>
          <w:b w:val="false"/>
          <w:szCs w:val="24"/>
        </w:rPr>
        <w:t>PL 031/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utoria da presente Proposição é do Vereador José Apolo da Silva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A presente Proposição dispõe sobre a obrigatoriedade de dar publicidade de que pagamentos de boletos vencidos poderão ser pagos em qualquer agência bancária e dá outras providência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o Poder Executivo obrigado a dar ampla publicidade (divulgar na rede mundial de computadores, através do “site” da Prefeitura ou outro meio eletrônico disponível), a informação de que os boletos vencidos poderão ser pagos em qualquer agência bancária do município (Art. 1º); cláusula de despesa (Art. 2º); vigência da Lei (Art. 3º).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Cs w:val="24"/>
          <w:u w:val="single"/>
        </w:rPr>
        <w:t>Este Projeto de Lei encontra respaldo em nosso Direito Positivo</w:t>
      </w:r>
      <w:r>
        <w:rPr>
          <w:rFonts w:cs="Arial" w:ascii="Arial" w:hAnsi="Arial"/>
          <w:szCs w:val="24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e PL visa normatizar sobre a obrigatoriedade de dar publicidade de que pagamentos de boletos vencidos poderão ser pagos em qualquer agência bancária, face a nova Plataforma de Cobrança que terá início em julho, tal  Plataforma de Cobrança trará benefícios para o consumidor e para a sociedade, com maior facilidade no pagamento de contas vencidas, além de evitar o envio de boletos não autorizados, afirma Walter Tadeu de Faria, diretor-adjunto de Negócios e Operações da FEBRABAN; destaca-se infra as seguintes informações emitidas pala FEBRABAN, sobre a nova Plataforma de Cobrança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rFonts w:ascii="Arial" w:hAnsi="Arial" w:cs="Arial"/>
          <w:i/>
          <w:i/>
          <w:color w:val="5A5A5A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  <w:lang w:val="en-US" w:eastAsia="en-US"/>
        </w:rPr>
        <w:drawing>
          <wp:inline distT="0" distB="0" distL="0" distR="0">
            <wp:extent cx="1781175" cy="57150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color w:val="5A5A5A"/>
          <w:sz w:val="24"/>
          <w:szCs w:val="24"/>
        </w:rPr>
      </w:pPr>
      <w:r>
        <w:rPr>
          <w:rFonts w:cs="Arial" w:ascii="Arial" w:hAnsi="Arial"/>
          <w:i/>
          <w:color w:val="5A5A5A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2/02/2017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300" w:after="150"/>
        <w:ind w:left="2268" w:hanging="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va Plataforma de Cobrança terá início em julho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00" w:after="15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Dada a ampla utilização dos boletos no País, setor bancário decidiu que eles serão validados na Nova Plataforma de Cobrança por faixas de valor, iniciando pelos boletos acima de R$ 50 mil a partir de julho deste ano. </w:t>
      </w:r>
    </w:p>
    <w:p>
      <w:pPr>
        <w:pStyle w:val="Normal"/>
        <w:spacing w:lineRule="auto" w:line="360" w:before="100" w:after="15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implantação da Nova Plataforma de Cobrança, sistema que promoverá maior comodidade e segurança no pagamento de boletos bancários, terá início em julho deste ano. Prevista inicialmente para março, as instituições optaram por postergar a primeira onda de validações de boletos a fim de garantir que o sistema já esteja integrado e sendo alimentado pelas plataformas de todos os bancos. </w:t>
      </w:r>
    </w:p>
    <w:p>
      <w:pPr>
        <w:pStyle w:val="Normal"/>
        <w:spacing w:lineRule="auto" w:line="360" w:before="100" w:after="15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da a ampla utilização de boletos no Brasil – por ano, cerca de 3,5 bilhões de documentos emitidos – a validação por meio da Nova Plataforma de Cobrança será realizada em etapas. Dessa forma, a partir de julho, os boletos de valor acima de R$ 50 mil passarão a ser validados pela Nova Plataforma. Ao longo dos meses seguintes, o valor dos boletos vai diminuindo até o término da implantação, cujo prazo segue inalterado: dezembro de 2017, conforme cronograma abaixo:</w:t>
      </w:r>
    </w:p>
    <w:p>
      <w:pPr>
        <w:pStyle w:val="Normal"/>
        <w:spacing w:lineRule="auto" w:line="360" w:before="100" w:after="15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Boletos acima de R$ 50.000 - 10/julho/2017</w:t>
        <w:br/>
        <w:t>Boletos entre R$ 49.999,99 e 2.000,00 - 11/setembro/2017</w:t>
        <w:br/>
        <w:t>Boletos entre R$ 1.999,99 e 500,00 - 09/outubro/2017</w:t>
        <w:br/>
        <w:t>Boletos entre R$ 499,99 e 200,00 - 13/novembro/2017</w:t>
        <w:br/>
        <w:t>Boletos abaixo de R$ 200,00 - 11/dezembro/2017</w:t>
      </w:r>
    </w:p>
    <w:p>
      <w:pPr>
        <w:pStyle w:val="Normal"/>
        <w:spacing w:lineRule="auto" w:line="360" w:before="100" w:after="150"/>
        <w:ind w:left="2268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O que é a Nova Plataforma?</w:t>
      </w:r>
      <w:r>
        <w:rPr>
          <w:rFonts w:cs="Arial" w:ascii="Arial" w:hAnsi="Arial"/>
          <w:i/>
          <w:sz w:val="24"/>
          <w:szCs w:val="24"/>
        </w:rPr>
        <w:br/>
        <w:t>A FEBRABAN – Federação Brasileira de Bancos, em parceria com a rede bancária, está desenvolvendo um novo sistema de liquidação e compensação para os boletos bancários, que irá aperfeiçoar o modelo atual com mecanismos que trazem mais controle e segurança a esse meio de pagamento, garantindo, dessa forma, maior confiabilidade e comodidade aos consumidores. Trata-se da Nova Plataforma de Cobrança, projeto que nasceu há quase três anos, e previsto para iniciar operação em 2017. Este novo sistema usará todos os recursos de tecnologia de ponta à disposição do setor bancário brasileiro, conferindo às instituições financeiras um perfil inovador. </w:t>
      </w:r>
    </w:p>
    <w:p>
      <w:pPr>
        <w:pStyle w:val="Normal"/>
        <w:spacing w:lineRule="auto" w:line="360" w:before="100" w:after="15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Nova Plataforma de Cobrança trará benefícios para o consumidor e para a sociedade, como maior facilidade no pagamento de contas vencidas, além de evitar o envio de boletos não autorizados”, afirma Walter Tadeu de Faria, diretor-adjunto de Negócios e Operações da FEBRABAN.</w:t>
      </w:r>
    </w:p>
    <w:p>
      <w:pPr>
        <w:pStyle w:val="Normal"/>
        <w:spacing w:lineRule="auto" w:line="360" w:before="100" w:after="15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sistema atual de cobrança funciona há mais de 20 anos e precisava ser atualizado com novos processos e tecnologias, explica. Ele acrescenta que, dentre os benefícios, além do pagamento após vencimento em qualquer agência bancária participante, a Nova Plataforma reduzirá inconsistências de dados, evitará pagamento em duplicidade e permitirá a identificação do CPF do pagador, facilitando o rastreamento de pagamentos e redução das fraudes, fonte de preocupação permanente para todo o sistema bancário. </w:t>
      </w:r>
    </w:p>
    <w:p>
      <w:pPr>
        <w:pStyle w:val="Normal"/>
        <w:spacing w:lineRule="auto" w:line="360" w:before="100" w:after="15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odas as informações que, por norma do Banco Central, Circulares n.ºs 3461/09, 3598/12 e 3656/13, obrigatoriamente devem constar do boleto, tais como CPF ou CNPJ do emissor, data de vencimento, valor, além do nome e número do CPF ou CNPJ do pagador, deverão trafegar pela Nova Plataforma. Com o novo processo, os bancos passarão a controlar melhor todos os boletos que forem postados para os pagadores, melhorando a capacidade de filtrar o envio de boletos indevidos. </w:t>
      </w:r>
    </w:p>
    <w:p>
      <w:pPr>
        <w:pStyle w:val="Normal"/>
        <w:spacing w:lineRule="auto" w:line="360" w:before="100" w:after="15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alter Faria destaca, ainda, que todos os boletos enviados aos consumidores devem conter necessariamente o nome e o CPF do pagador, como determina o Banco Central, além de data de vencimento e valor do pagamento e autorização do cliente para que enviem a cobrança à residência.</w:t>
      </w:r>
    </w:p>
    <w:p>
      <w:pPr>
        <w:pStyle w:val="Normal"/>
        <w:spacing w:lineRule="auto" w:line="360" w:before="100" w:after="15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grande mudança proporcionada pelo novo sistema ocorre quando o consumidor (pessoa física ou jurídica) fizer o pagamento, mesmo de um boleto vencido: nesse momento será feita uma consulta à Nova Plataforma para checar as informações. Se os dados do boleto que estiver sendo pago coincidirem com aqueles que constam no sistema da Nova Plataforma, a operação é validada.  Se houver divergência de informações, o pagamento do boleto não será autorizado e o consumidor poderá realizar o pagamento exclusivamente no banco que emitiu a cobrança, uma vez que essa instituição terá condições de fazer as checagens necessárias.</w:t>
      </w:r>
    </w:p>
    <w:p>
      <w:pPr>
        <w:pStyle w:val="Normal"/>
        <w:spacing w:lineRule="auto" w:line="360" w:before="100" w:after="15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 modelo atual, isso não ocorre porque nem todos os boletos são registrados em uma base centralizada. Por isso, os emissores dos boletos deverão registrá-los no seu banco de relacionamento, com as informações necessárias.</w:t>
      </w:r>
    </w:p>
    <w:p>
      <w:pPr>
        <w:pStyle w:val="Normal"/>
        <w:spacing w:lineRule="auto" w:line="360" w:before="100" w:after="15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b/>
          <w:bCs/>
          <w:i/>
          <w:sz w:val="24"/>
          <w:szCs w:val="24"/>
        </w:rPr>
        <w:t>Vantagens</w:t>
      </w:r>
      <w:r>
        <w:rPr>
          <w:rFonts w:cs="Arial" w:ascii="Arial" w:hAnsi="Arial"/>
          <w:i/>
          <w:sz w:val="24"/>
          <w:szCs w:val="24"/>
        </w:rPr>
        <w:br/>
        <w:t>A FEBRABAN destaca que, além de o consumidor poder pagar o seu boleto vencido em qualquer banco ou correspondente não bancário, a Nova Plataforma permitirá maior transparência em todo o processo, assegurando às empresas melhor gestão dos recebimentos, uma vez que as condições da operação negociadas com os consumidores serão preservadas.</w:t>
      </w:r>
    </w:p>
    <w:p>
      <w:pPr>
        <w:pStyle w:val="Normal"/>
        <w:spacing w:lineRule="auto" w:line="360" w:before="100" w:after="15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ém disso, o comprovante de pagamento será mais completo, apresentando todos os detalhes do boleto, (juros, multa, desconto, etc) e as informações do beneficiário e pagador.</w:t>
      </w:r>
    </w:p>
    <w:p>
      <w:pPr>
        <w:pStyle w:val="Normal"/>
        <w:spacing w:lineRule="auto" w:line="360" w:before="100" w:after="15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Nova Plataforma conta ainda com cruzamento de informações para evitar inconsistências de pagamento, identificação do CPF do pagador do boleto para fins de controle de lavagem de dinheiro e maior transparência na relação com o consumidor, na medida em que melhora os controles dos boletos facultativos (boletos de proposta), que são enviados sem autorização por parte do cliente.</w:t>
      </w:r>
    </w:p>
    <w:p>
      <w:pPr>
        <w:pStyle w:val="Normal"/>
        <w:spacing w:lineRule="auto" w:line="360" w:before="100" w:after="15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r fim, a FEBRABAN destaca que o produto continuará contando com o código de barras com 44 posições, o que não acarretará em mudança dos leitores óticos que os emissores contam atualmente. </w:t>
      </w:r>
    </w:p>
    <w:p>
      <w:pPr>
        <w:pStyle w:val="Normal"/>
        <w:spacing w:lineRule="auto" w:line="360" w:before="100" w:after="15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b/>
          <w:bCs/>
          <w:i/>
          <w:sz w:val="24"/>
          <w:szCs w:val="24"/>
        </w:rPr>
        <w:t>FEBRABAN – Federação Brasileira de Bancos</w:t>
      </w:r>
      <w:r>
        <w:rPr>
          <w:rFonts w:cs="Arial" w:ascii="Arial" w:hAnsi="Arial"/>
          <w:i/>
          <w:sz w:val="24"/>
          <w:szCs w:val="24"/>
        </w:rPr>
        <w:br/>
        <w:t>Diretoria de Comunicação</w:t>
        <w:br/>
        <w:t>11 3244-9831/9942</w:t>
        <w:br/>
        <w:t xml:space="preserve">Twitter: @febraban </w:t>
        <w:br/>
        <w:t>imprensa@febraban.org.br</w:t>
      </w:r>
    </w:p>
    <w:p>
      <w:pPr>
        <w:pStyle w:val="Recuodecorpodetexto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>Esta Proposição visa normatizar sobre a obrigatoriedade de dar publicidade de que pagamentos de boletos vencidos poderão ser pagos em qualquer agência bancárias, destaca-se que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O PL em exame visa implementar o direito a informação, sendo tal direito considerado na Constituição da República Federativa do Brasil, como direito fundamental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ítulo I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os Direitos e Garantias Fundamentais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apítulo 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OS DIREITOS E DEVERES INDIVIDUAIS E COLETIVOS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rt. 5º Todos são iguais perante a lei, sem distinção de qualquer natureza, garanti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s palavras do Ministro do Supremo Tribunal Federal, Carlos Ayres Brito: “No Brasil, o direito a informação tem o mais sólido lastro constitucional. Se traduz no direito de informar, se informar e ser informado.”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direito a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ma-se, ainda, ao fato que, em conformidade com o Art. 1º do arquétipo constitucional, a República Federativa do Brasil, formada pela união indissolúvel dos Estados e Município e do Distrito Federal, constitui-se em Estado Democrático de Direito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 destaca-se como princípio democrático a constituição de uma democracia representativa e participativa, pluralista, e que seja garantia geral da vigência e eficácia dos direitos fundamentais.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ace a todo o exposto, </w:t>
      </w:r>
      <w:r>
        <w:rPr>
          <w:rFonts w:cs="Arial" w:ascii="Arial" w:hAnsi="Arial"/>
          <w:b/>
          <w:szCs w:val="24"/>
          <w:u w:val="single"/>
        </w:rPr>
        <w:t>constata-se que este PL encontra guarida no Direito Pátrio</w:t>
      </w:r>
      <w:r>
        <w:rPr>
          <w:rFonts w:cs="Arial" w:ascii="Arial" w:hAnsi="Arial"/>
          <w:szCs w:val="24"/>
        </w:rPr>
        <w:t xml:space="preserve">, pois visa a dar eficácia ao Direito de Informação, consagrado pela Constituição da República, como Direito Fundamental, e ainda, está condizente com o princípio democrático, o alicerce que fundamenta o Estado Democrático de Direito; </w:t>
      </w:r>
      <w:r>
        <w:rPr>
          <w:rFonts w:cs="Arial" w:ascii="Arial" w:hAnsi="Arial"/>
          <w:b/>
          <w:szCs w:val="24"/>
          <w:u w:val="single"/>
        </w:rPr>
        <w:t>sendo que, sob o aspecto jurídico, nada a opor</w:t>
      </w:r>
      <w:r>
        <w:rPr>
          <w:rFonts w:cs="Arial" w:ascii="Arial" w:hAnsi="Arial"/>
          <w:szCs w:val="24"/>
        </w:rPr>
        <w:t xml:space="preserve">. 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É o parecer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07 de fevereiro de 2.017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4"/>
      <w:type w:val="nextPage"/>
      <w:pgSz w:w="11906" w:h="16838"/>
      <w:pgMar w:left="1843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.febraban.org.br/?idioma=pt-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55:00Z</dcterms:created>
  <dc:creator>Consultoria Jurídica</dc:creator>
  <dc:description/>
  <cp:keywords/>
  <dc:language>en-US</dc:language>
  <cp:lastModifiedBy>usuariocamara</cp:lastModifiedBy>
  <cp:lastPrinted>2017-02-06T14:22:00Z</cp:lastPrinted>
  <dcterms:modified xsi:type="dcterms:W3CDTF">2017-02-06T16:35:00Z</dcterms:modified>
  <cp:revision>4</cp:revision>
  <dc:subject/>
  <dc:title>Excelentíssimo Senhor Presidente,</dc:title>
</cp:coreProperties>
</file>