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1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José Apo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obrigatoriedade de dar publicidade de que pagamentos de boletos vencidos poderão ser pagos em qualquer agência bancária e dá outras providênc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5/13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visa dar publicidade ao fato de que os boletos bancários se vencidos podem ser pagos em qualquer agência bancária, conforme mudança anunciada recentemente pela Febraban (Federação Brasileira dos Bancos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Desta feita, a proposição encontra amparo no Direito Fundamental do acesso à informação, estabelecido pelo art. 5º, inciso XIV da Constituição Feder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13 de feverei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4:00Z</dcterms:created>
  <dc:creator>Ventura</dc:creator>
  <dc:description/>
  <cp:keywords/>
  <dc:language>en-US</dc:language>
  <cp:lastModifiedBy>usuariocamara</cp:lastModifiedBy>
  <cp:lastPrinted>2017-02-13T13:11:00Z</cp:lastPrinted>
  <dcterms:modified xsi:type="dcterms:W3CDTF">2017-02-13T15:15:00Z</dcterms:modified>
  <cp:revision>5</cp:revision>
  <dc:subject/>
  <dc:title/>
</cp:coreProperties>
</file>