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Resolução nº 03/2017, de autoria do Edil José Apolo da Silva, que dispõe sobre denominação de “CLOTILDE SCHIMMING JARDINI” a “Escola do Legislativo de Sorocaba”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3 de feverei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60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8:00Z</dcterms:created>
  <dc:creator>Ventura</dc:creator>
  <dc:description/>
  <dc:language>en-US</dc:language>
  <cp:lastModifiedBy>usuariocamara</cp:lastModifiedBy>
  <cp:lastPrinted>2017-02-13T13:30:00Z</cp:lastPrinted>
  <dcterms:modified xsi:type="dcterms:W3CDTF">2017-02-1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