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 w:val="false"/>
          <w:szCs w:val="24"/>
        </w:rPr>
        <w:t>PL 015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utoria da presente Proposição é do Vereador Fernando Alves Lisboa Dini.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rata-se de PL que dispõe sobre </w:t>
      </w:r>
      <w:r>
        <w:rPr>
          <w:rFonts w:cs="Arial" w:ascii="Arial" w:hAnsi="Arial"/>
          <w:sz w:val="24"/>
          <w:szCs w:val="24"/>
        </w:rPr>
        <w:t xml:space="preserve">a colocação de banheiros químicos adaptados às necessidades de pessoas com deficiência nos eventos realizados no Município e </w:t>
      </w:r>
      <w:r>
        <w:rPr>
          <w:rFonts w:cs="Arial" w:ascii="Arial" w:hAnsi="Arial"/>
          <w:bCs/>
          <w:sz w:val="24"/>
          <w:szCs w:val="24"/>
        </w:rPr>
        <w:t>dá outras providências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eventos realizados no Município em que haja colocação de banheiros químicos, nos termos da Lei 9.531, de 06 de abril de 2011, será garantida a instalação de banheiros adaptados às necessidades das pessoas com deficiência (Art. 1º); o uso do banheiro químico a que se refere esta lei será de exclusividade da pessoa com deficiência, exceto no caso de acompanhante que a estiver assistindo (Art. 2º); a quantidade de banheiros adaptados a ser instalada será estabelecida em regulamento, observados critérios de proporcionalidade que levem em conta, especialmente, a estimativa de público do evento (Art. 3º); o Poder Executivo regulamentará esta lei no prazo de 60 (sessenta) dias, a contar da data da sua publicação (Art. 4º); cláusula de despesa (Art. 5º); vigência da Lei (Art. 6º)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ste Projeto de Lei encontra respaldo em nosso Direito Positivo</w:t>
      </w:r>
      <w:r>
        <w:rPr>
          <w:rFonts w:cs="Arial" w:ascii="Arial" w:hAnsi="Arial"/>
          <w:sz w:val="24"/>
          <w:szCs w:val="24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-se que este PL visa normatizar </w:t>
      </w:r>
      <w:r>
        <w:rPr>
          <w:rFonts w:cs="Arial" w:ascii="Arial" w:hAnsi="Arial"/>
          <w:color w:val="000000"/>
          <w:sz w:val="24"/>
          <w:szCs w:val="24"/>
        </w:rPr>
        <w:t xml:space="preserve">sobre </w:t>
      </w:r>
      <w:r>
        <w:rPr>
          <w:rFonts w:cs="Arial" w:ascii="Arial" w:hAnsi="Arial"/>
          <w:sz w:val="24"/>
          <w:szCs w:val="24"/>
        </w:rPr>
        <w:t xml:space="preserve">a colocação de banheiros químicos adaptados às necessidades de pessoas com deficiência nos eventos realizados no Município; destaca-se que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se verifica no artigo 1º deste PL, o intuito é estabelecer que nos eventos realizados no Município em que haja colocação de banheiros químicos nos termos da Lei 9.531, de 06 de abril de 2011, será garantida a instalação de banheiros adaptados às necessidades das pessoas com deficiência, dispõe nos temos infra, a aludida Lei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I Nº 9.531, DE 6 DE ABRIL DE 2011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õe sobre a instalação de banheiros químicos nos eventos ao ar livre e dá outras providências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jeto de Lei nº 16/2011 – autoria do Vereador ANTONIO CARLOS SILVANO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Câmara Municipal de Sorocaba decreta e eu promulgo a seguinte Lei: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1º  Fica obrigatória a colocação de banheiros químicos removíveis em eventos realizados ao ar livre, de qualquer natureza, localizados no município de Sorocaba, para uso dos seus frequentadores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rágrafo único. O banheiro químico será instalado até o horário de início do evento e retirado logo após seu término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2º  Ficam excetuados da obrigatoriedade contida no art. 1º desta Lei: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- eventos em locais fechados que disponham de instalações sanitárias; e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 - eventos de pequeno porte realizados por: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entidades sem fins lucrativos, que não recebam verbas públicas;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associações comunitárias; e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famílias e grupos de pessoas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3º  O número de banheiros químicos será proporcional ao número de pessoas que participarão do evento, respeitando as mesmas proporções de banheiros masculinos e femininos, com base em informações prestadas pelos organizadores no momento da solicitação para autorização de realização do evento junto ao órgão competente da Prefeitura Municipal de Sorocaba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4º O Poder Executivo regulamentará esta Lei no que couber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5º Esta Lei entra em vigor na data de sua publicação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Palácio dos Tropeiros, em 6 de abril de 2011, 356º da Fundação de Sorocaba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>Destaca-se que o Brasil assinou, em 30 de março de 2007, em Nova Iorque, a Convenção sobre os Direitos das Pessoas com Deficiência, bem como seu protocolo facultativo, a referida Convenção é um dos grandes instrumentos de direitos humanos do sistema ONU e representa considerável avanço na luta pela promoção dos direitos das pessoas com deficiência, sublinha-se que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/>
          <w:szCs w:val="24"/>
          <w:u w:val="single"/>
        </w:rPr>
        <w:t>A Convenção citada foi incorporada ao ordenamento jurídico brasileiro com equivalência a emenda constitucional</w:t>
      </w:r>
      <w:r>
        <w:rPr>
          <w:rFonts w:cs="Arial" w:ascii="Arial" w:hAnsi="Arial"/>
          <w:szCs w:val="24"/>
        </w:rPr>
        <w:t xml:space="preserve">, através do Decreto Legislativo nº 186, de 9 de julho de 2008, em consonância com o dispositivo do § 3º, do art. 5º, Constituição da República Federativa do Brasil, dispõe nos termos infra a </w:t>
      </w:r>
      <w:r>
        <w:rPr>
          <w:rFonts w:cs="Arial" w:ascii="Arial" w:hAnsi="Arial"/>
          <w:b/>
          <w:szCs w:val="24"/>
          <w:u w:val="single"/>
        </w:rPr>
        <w:t>Convenção sobre Direitos das Pessoas com Deficiência, a qual tem status Constitucional:</w:t>
      </w:r>
      <w:r>
        <w:rPr>
          <w:rFonts w:cs="Arial" w:ascii="Arial" w:hAnsi="Arial"/>
          <w:szCs w:val="24"/>
        </w:rPr>
        <w:t xml:space="preserve">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b/>
          <w:b/>
          <w:bCs/>
          <w:i/>
          <w:i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zCs w:val="24"/>
          <w:shd w:fill="FFFFFF" w:val="clear"/>
        </w:rPr>
      </w:r>
    </w:p>
    <w:p>
      <w:pPr>
        <w:pStyle w:val="Recuodecorpodetexto2"/>
        <w:ind w:left="2268" w:hanging="0"/>
        <w:rPr>
          <w:rFonts w:ascii="Arial" w:hAnsi="Arial" w:cs="Arial"/>
          <w:b/>
          <w:b/>
          <w:bCs/>
          <w:i/>
          <w:i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zCs w:val="24"/>
          <w:shd w:fill="FFFFFF" w:val="clear"/>
        </w:rPr>
        <w:t>Convenção da ONU sobre os direitos das pessoas com deficiência</w:t>
      </w:r>
    </w:p>
    <w:p>
      <w:pPr>
        <w:pStyle w:val="Recuodecorpodetexto2"/>
        <w:ind w:left="2268" w:hanging="0"/>
        <w:rPr>
          <w:rFonts w:ascii="Arial" w:hAnsi="Arial" w:cs="Arial"/>
          <w:b/>
          <w:b/>
          <w:bCs/>
          <w:i/>
          <w:i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zCs w:val="24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rtigo 9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cessibilidade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1.  A fim de possibilitar às pessoas com deficiência viver com autonomia e participar plenamente de todos os aspectos da vida, os Estados Partes deverão tomar as medidas apropriadas para assegurar-lhes o acesso, em igualdade de oportunidades com as demais pessoas, ao meio físico, ao transporte, à informação e comunicação, inclusive aos sistemas e tecnologias da informação e comunicação, bem como a outros serviços e instalações abertos ou propiciados ao público, tanto na zona urbana como na rural. Estas medidas, que deverão incluir a identificação e a eliminação de obstáculos e barreiras à acessibilidade, deverão ser aplicadas, entre outros, a: 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Os Estados Partes deverão também tomar medidas apropriadas para</w:t>
      </w:r>
      <w:r>
        <w:rPr>
          <w:rFonts w:cs="Arial" w:ascii="Arial" w:hAnsi="Arial"/>
          <w:i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>(g.n.)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.  Desenvolver, promulgar e monitorar a implementação de padrões e diretrizes mínimos para a acessibilidade dos serviços e instalações abertos ou propiciados ao público;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.  </w:t>
      </w:r>
      <w:r>
        <w:rPr>
          <w:rFonts w:cs="Arial" w:ascii="Arial" w:hAnsi="Arial"/>
          <w:b/>
          <w:i/>
          <w:sz w:val="24"/>
          <w:szCs w:val="24"/>
          <w:u w:val="single"/>
        </w:rPr>
        <w:t>Assegurar que as entidades privadas que oferecem instalações e serviços abertos ou propiciados ao público levem em consideração todos os aspectos relativos à acessibilidade para pessoas com deficiência</w:t>
      </w:r>
      <w:r>
        <w:rPr>
          <w:rFonts w:cs="Arial" w:ascii="Arial" w:hAnsi="Arial"/>
          <w:i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>(g.n.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 xml:space="preserve">Reafirma-se que o Brasil assinou em 30 de março de 2007 em Nova Yorque, a Conversão sobre os Direitos das Pessoas com Deficiência, a qual tem status de Emenda Constitucional, pois foi aprovada em cada Casa do Congresso Nacional, nos termos do art. 5º, § 3º, Constituição da República, </w:t>
      </w:r>
      <w:r>
        <w:rPr>
          <w:rFonts w:cs="Arial" w:ascii="Arial" w:hAnsi="Arial"/>
          <w:b/>
          <w:sz w:val="24"/>
          <w:szCs w:val="24"/>
          <w:u w:val="single"/>
        </w:rPr>
        <w:t>obrigando-se os Estados Partes a assegurar que as entidades privadas</w:t>
      </w:r>
      <w:r>
        <w:rPr>
          <w:rFonts w:cs="Arial" w:ascii="Arial" w:hAnsi="Arial"/>
          <w:sz w:val="24"/>
          <w:szCs w:val="24"/>
        </w:rPr>
        <w:t xml:space="preserve"> que oferecem instalações e serviços abertos ou propiciados ao público levem em consideração todos os aspectos relativos a acessibilidade para pessoas com deficiências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Face a todo o exposto, constata-se que esta Proposição encontra guarida no Direito Pátrio, </w:t>
      </w:r>
      <w:r>
        <w:rPr>
          <w:rFonts w:cs="Arial" w:ascii="Arial" w:hAnsi="Arial"/>
          <w:b/>
          <w:sz w:val="24"/>
          <w:szCs w:val="24"/>
          <w:u w:val="single"/>
        </w:rPr>
        <w:t>sendo que, sobre o aspecto jurídico, nada a opo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>Destaca-se que o art. 5º, deste PL: “O Poder Executivo regulamentará esta lei no prazo de 60 (sessenta) dias, a contar da data de sua publicação” encontra fundamento no inciso III, art. 47, Constituição do Estado de São Paulo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396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>Sorocaba, 02 de fevereiro de 2.017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701" w:right="1417" w:gutter="0" w:header="0" w:top="340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Badge">
    <w:name w:val="badge"/>
    <w:qFormat/>
    <w:rPr/>
  </w:style>
  <w:style w:type="character" w:styleId="Highlight">
    <w:name w:val="highlight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18:00Z</dcterms:created>
  <dc:creator>Consultoria Jurídica</dc:creator>
  <dc:description/>
  <cp:keywords/>
  <dc:language>en-US</dc:language>
  <cp:lastModifiedBy>usuariocamara</cp:lastModifiedBy>
  <cp:lastPrinted>2017-01-27T16:23:00Z</cp:lastPrinted>
  <dcterms:modified xsi:type="dcterms:W3CDTF">2017-01-27T18:39:00Z</dcterms:modified>
  <cp:revision>4</cp:revision>
  <dc:subject/>
  <dc:title>Excelentíssimo Senhor Presidente,</dc:title>
</cp:coreProperties>
</file>