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szCs w:val="24"/>
        </w:rPr>
        <w:t>EXCELENTÍSSIMO SENHOR PRESIDENTE                                           PL  581/2011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jeto que autoriza o Município de Sorocaba a contratar com a Nossa Caixa Desenvolvimento – Agência de Fomento do Estado de São Paulo S/A – NCD-AFESP, operações de crédito com outorga de garantia e dá outras providências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o Município de Sorocaba autorizado a celebrar com a Nossa Caixa Desenvolvimento – Agência de Fomento do Estado de São Paulo S/A – NCD-AFESP, operações de crédito até o montante de R$ 20.000.000,00 (vinte milhões de reais), destinadas à execução de obras voltadas à implantação do Distrito Industrial Norte, no âmbito da linha Distrito Industrial, cujas condições encontram-se previstas no artigo 2º desta Lei, observada a legislação vigente, em especial as disposições da Lei Complementar nº 101, de 04 de maio de 2000 (Art. 1º); as operações de crédito de que trata o Art. 1º desta Lei, subordinar-se-ão às seguintes condições gerais (Art; 2º); a) taxa de jutos; b) prazo total do financiamento; c) participação do município; Garantia das operações de crédito (Art. 3º e parágrafo único); constitui a NCD-AFESP como sua mandatária, no caso do Art. 3º, e limitado ao inadimplemento do Município (Art. 4º e parágrafo único); fica o Município autorizado a: (Art. 5º); a) participar e assinar contratos, convênios, aditivos e termos que possibilitem a execução da presente Lei; b) aceitar todas as condições estabelecidas pelas normas da NCD-AFESP, referentes às operações de crédito, vigentes à época da assinatura dos contratos de financiamento; c) aceitar o foro da cidade de São Paulo para dirimir quaisquer controvérsias; os orçamentos municipais consignarão, obrigatoriamente, as dotações necessárias às amortizações e aos pagamentos dos encargos atuais, relativos aos contratos de financiamento a que se refere o artigo 1º desta Lei (Art. 6º); fica o Executivo autorizado a abrir créditos especiais no orçamento vigente à época da liberação dos recursos até o limite fixado no Art. 1º, de modo a atender as receitas e despesas provenientes da operação a ser contratada e, caso necessário, promover alterações na Lei de Diretrizes Orçamentárias e Plano Plurianual vigentes (Art. 7º); cláusula de despesa (Art. 8º);  cláusula de vigência (Art. 9º).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 Professor Hely Lopes Meirelles, em Direito Municipal Brasileiro, 15ª edição, p. 259 e 261: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Empréstimos internos e externos são operações financeiras de que se podem valer os Municípios para prover o custo de obras e serviços de grande vulto para os quais sua receita ordinária se evidencie insuficiente. Tais empréstimos, embora não sejam rendas locais, desde que recebidos pela Municipalidade passam a compor sua receita corrente ou, o que é mais comum, de capital, nos termos dos §§ 1º e 2º do Art. 11, da Lei 4.320/1964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empréstimos internos e externos a serem tomados pelo Município devem vir precedidos de autorização legal da Câmara, por se tratar de encargos extraordinários da administração financeira”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Concessão de garantia: é o compromisso de adimplência de obrigação financeira ou contratual assumida pelo Município ou entidade a ele vinculada (LRF, Art. 29, IV)”. </w:t>
      </w:r>
    </w:p>
    <w:p>
      <w:pPr>
        <w:pStyle w:val="Normal"/>
        <w:spacing w:lineRule="auto" w:line="360"/>
        <w:ind w:firstLine="4111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A matéria sobre autorização legislativa ao Município para contrair financiamento é da iniciativa privativa do Senhor Prefeito, cabendo-lhe, na forma do disposto no Art. 61 da Lei Orgânica do Município (LOMS), </w:t>
      </w:r>
      <w:r>
        <w:rPr>
          <w:rFonts w:cs="Times New Roman" w:ascii="Times New Roman" w:hAnsi="Times New Roman"/>
          <w:i/>
          <w:sz w:val="24"/>
          <w:szCs w:val="24"/>
        </w:rPr>
        <w:t>“exercer a direção superior da Administração Pública Municipal”</w:t>
      </w:r>
      <w:r>
        <w:rPr>
          <w:rFonts w:cs="Times New Roman" w:ascii="Times New Roman" w:hAnsi="Times New Roman"/>
          <w:sz w:val="24"/>
          <w:szCs w:val="24"/>
        </w:rPr>
        <w:t xml:space="preserve"> (inc. II), bem como </w:t>
      </w:r>
      <w:r>
        <w:rPr>
          <w:rFonts w:cs="Times New Roman" w:ascii="Times New Roman" w:hAnsi="Times New Roman"/>
          <w:i/>
          <w:sz w:val="24"/>
          <w:szCs w:val="24"/>
        </w:rPr>
        <w:t>“dispor sobre a organização e funcionamento da Administração Municipal, na forma da lei”</w:t>
      </w:r>
      <w:r>
        <w:rPr>
          <w:rFonts w:cs="Times New Roman" w:ascii="Times New Roman" w:hAnsi="Times New Roman"/>
          <w:sz w:val="24"/>
          <w:szCs w:val="24"/>
        </w:rPr>
        <w:t xml:space="preserve"> (inc. VIII)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. 33, inc. IV, da LOM, sobre o assunto, dispõe o seguinte: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- obtenção e concessão de empréstimos e operações de crédito, bem como sobre a forma e os meios de pagamento”.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eitam-se, também, ao controle do Senado Federal, a quem compete exercer o controle e fiscalização das operações financeiras de crédito externo e interno, realizadas pela União, Estados, Distrito Federal e Municípios, nos termos do Art. 52, inciso VII, da Constituição da República.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mos que este Projeto de Lei, encontra respaldo em nosso Direito Positivo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solicito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i/>
          <w:u w:val="single"/>
        </w:rPr>
        <w:t>quarenta e cinco dias</w:t>
      </w:r>
      <w:r>
        <w:rPr/>
        <w:t xml:space="preserve"> </w:t>
      </w:r>
      <w:r>
        <w:rPr>
          <w:i/>
        </w:rPr>
        <w:t xml:space="preserve">(g.n.) .  </w:t>
      </w:r>
    </w:p>
    <w:p>
      <w:pPr>
        <w:pStyle w:val="Normal"/>
        <w:spacing w:lineRule="auto" w:line="360"/>
        <w:ind w:firstLine="338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da a opor sob o aspecto jurídic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rPr/>
      </w:pPr>
      <w:r>
        <w:rPr/>
        <w:t>RENATA FOGAÇA DE ALMEIDA BURI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ssessora Jurídica  </w:t>
      </w:r>
    </w:p>
    <w:sectPr>
      <w:type w:val="nextPage"/>
      <w:pgSz w:w="11906" w:h="16838"/>
      <w:pgMar w:left="1588" w:right="1588" w:gutter="0" w:header="0" w:top="32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9:00Z</dcterms:created>
  <dc:creator>Camara Municipal de Sorocaba</dc:creator>
  <dc:description/>
  <dc:language>en-US</dc:language>
  <cp:lastModifiedBy>usuario</cp:lastModifiedBy>
  <cp:lastPrinted>2011-11-30T10:50:00Z</cp:lastPrinted>
  <dcterms:modified xsi:type="dcterms:W3CDTF">2011-11-30T12:51:00Z</dcterms:modified>
  <cp:revision>8</cp:revision>
  <dc:subject/>
  <dc:title>EXMO</dc:title>
</cp:coreProperties>
</file>