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582/2011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a redação da Lei nº 8.339, de 27 de dezembro de 2007,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havendo solicitação de urgência em sua tramitação (art. 44, §1º da LOMS)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Procedendo à análise da propositura, constatamos que a matéria é de iniciativa privativa do Sr. Prefeito Municipal (art. 61, XIII da LOMS) e a sua aprovação 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1º de dez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6:00Z</dcterms:created>
  <dc:creator>diego</dc:creator>
  <dc:description/>
  <cp:keywords/>
  <dc:language>en-US</dc:language>
  <cp:lastModifiedBy>usuario</cp:lastModifiedBy>
  <cp:lastPrinted>2011-11-09T13:28:00Z</cp:lastPrinted>
  <dcterms:modified xsi:type="dcterms:W3CDTF">2011-11-30T11:30:00Z</dcterms:modified>
  <cp:revision>5</cp:revision>
  <dc:subject/>
  <dc:title>COMISSÃO DE JUSTIÇA</dc:title>
</cp:coreProperties>
</file>