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MO. SR. PRESIDENTE:                                                                           PL  582/2011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rata-se de Projeto que propõe a alteração da redação do artigo 1º, da Lei nº 8.339, de 27 de dezembro de 2007 e dá outras providências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O art. 1º da Lei nº 8.339/2007, passa a vigorar com a seguinte redação: ficam a PMS e os demais órgãos da Administração Indireta, Autarquia e Fundacional, autorizados a celebrar convênio com o Sindicato dos Servidores Públicos Municipais, para desconto em folha de pagamento dos servidores, da mensalidade, bem como outros decorrentes da associação. A autorização de celebrar convênio estende-se às associações de servidores municipais de Sorocaba, ativos e inativos desde que devidamente registradas e constituídas legalmente. A celebração de convênio com associações, ocorrerá mediante Termo, conforme artigo 1º desta Lei (Art. 1º); cláusula de despesa (Art. 2º); esta Lei entra em vigor da data de sua publicação, retroagindo seus efeitos a 1 de novembro de 2011 (Art. 3º)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Este Projeto de Lei encontra respaldo em nosso Direito Positivo, neste diapasão passaremos a expor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ste PL visa autorizar que a PMS celebre convênio com às associações de servidores municipais de Sorocaba, ativos e inativos, desde que devidamente registradas e constituídas legalmente, para desconto em folha de pagamento dos servidores, da mensalidade, bem como outros descontos decorrentes da associação. 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-se que esta proposição encontra guarida no Direito Pátrio. </w:t>
      </w:r>
    </w:p>
    <w:p>
      <w:pPr>
        <w:pStyle w:val="Normal"/>
        <w:spacing w:lineRule="auto" w:line="360"/>
        <w:ind w:firstLine="1705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.  </w:t>
      </w:r>
    </w:p>
    <w:p>
      <w:pPr>
        <w:pStyle w:val="Normal"/>
        <w:spacing w:lineRule="auto" w:line="360"/>
        <w:ind w:firstLine="336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u w:val="single"/>
        </w:rPr>
        <w:t>Sob o aspecto jurídico nada a opor</w:t>
      </w:r>
      <w:r>
        <w:rPr/>
        <w:t>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01 de dezembro de 2011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43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2:00Z</dcterms:created>
  <dc:creator>Camara Municipal de Sorocaba</dc:creator>
  <dc:description/>
  <cp:keywords/>
  <dc:language>en-US</dc:language>
  <cp:lastModifiedBy> </cp:lastModifiedBy>
  <cp:lastPrinted>2011-11-29T14:14:00Z</cp:lastPrinted>
  <dcterms:modified xsi:type="dcterms:W3CDTF">2011-11-30T14:04:00Z</dcterms:modified>
  <cp:revision>3</cp:revision>
  <dc:subject/>
  <dc:title>EXMO</dc:title>
</cp:coreProperties>
</file>