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5852795" cy="12947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5.85pt;width:460.8pt;height:101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276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SOBRE:</w:t>
      </w:r>
      <w:r>
        <w:rPr>
          <w:b/>
          <w:sz w:val="26"/>
          <w:szCs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582/2011, de autoria do Sr. Prefeito Municipal, que altera a redação da Lei nº 8.339, de 27 de dezembro de 2007, e dá outras providências. (autoriza a Prefeitura e os órgãos da administração indireta, autárquica e fundacional a celebrarem convênio com o Sindicato dos Servidores Públicos Municipais)</w: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º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3:00Z</dcterms:created>
  <dc:creator>diego</dc:creator>
  <dc:description/>
  <cp:keywords/>
  <dc:language>en-US</dc:language>
  <cp:lastModifiedBy>usuario</cp:lastModifiedBy>
  <cp:lastPrinted>2011-11-30T09:29:00Z</cp:lastPrinted>
  <dcterms:modified xsi:type="dcterms:W3CDTF">2011-11-30T11:29:00Z</dcterms:modified>
  <cp:revision>14</cp:revision>
  <dc:subject/>
  <dc:title>COMISSÃO DE OBRAS, TRANSPORTES E SERVIÇOS PÚBLICOS</dc:title>
</cp:coreProperties>
</file>