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0335</wp:posOffset>
                </wp:positionV>
                <wp:extent cx="5852795" cy="1195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05pt;width:460.8pt;height:94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Normal"/>
        <w:ind w:left="1276" w:right="96" w:hanging="1276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</w:rPr>
        <w:t>as Emendas nº 03 e 04 a</w:t>
      </w:r>
      <w:r>
        <w:rPr>
          <w:rFonts w:eastAsia="Lucida Sans Unicode" w:cs="Tahoma" w:ascii="Book Antiqua" w:hAnsi="Book Antiqua"/>
          <w:sz w:val="26"/>
          <w:szCs w:val="26"/>
        </w:rPr>
        <w:t>o Substitutivo nº 01 ao Projeto de Lei nº 583/2011, de autoria do Sr. Prefeito Municipal, que regulamenta concessão de benefícios aos servidores públicos municipais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  </w:t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A emenda em análise é de autoria do nobre Vereador José Francisco Martinez e está condizente com nosso direito positivo.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/>
      </w:pPr>
      <w:r>
        <w:rPr>
          <w:rFonts w:cs="Book Antiqua" w:ascii="Book Antiqua" w:hAnsi="Book Antiqua"/>
          <w:sz w:val="28"/>
        </w:rPr>
        <w:t>Dessa forma, nada a opor sob o aspecto legal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º de dezem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43:00Z</dcterms:created>
  <dc:creator>diego</dc:creator>
  <dc:description/>
  <cp:keywords/>
  <dc:language>en-US</dc:language>
  <cp:lastModifiedBy>Camara Municipal de Sorocaba</cp:lastModifiedBy>
  <cp:lastPrinted>2011-12-01T14:44:00Z</cp:lastPrinted>
  <dcterms:modified xsi:type="dcterms:W3CDTF">2011-12-01T16:47:00Z</dcterms:modified>
  <cp:revision>3</cp:revision>
  <dc:subject/>
  <dc:title>COMISSÃO DE JUSTIÇA</dc:title>
</cp:coreProperties>
</file>