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8605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46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</w:rPr>
        <w:t>o Projeto de Lei nº 586/2011, de autoria do Sr. Prefeito Municipal, que altera a redação do artigo 4º, da Lei nº 5.674, de 19 de maio de 1998 e da alínea "g" do inciso II, da cláusula terceira do termo de convênio celebrado entre a Prefeitura Municipal de Sorocaba e o Governo do Estado de São Paulo, por intermédio da Secretaria de Segurança Pública, que faz parte integrante da referida lei, e dá outras providências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1-11-23T13:14:00Z</cp:lastPrinted>
  <dcterms:modified xsi:type="dcterms:W3CDTF">2011-12-01T12:56:00Z</dcterms:modified>
  <cp:revision>5</cp:revision>
  <dc:subject/>
  <dc:title>COMISSÃO DE ECONOMIA, FINANÇAS E ORÇAMENTO</dc:title>
</cp:coreProperties>
</file>