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586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”Altera a redação do artigo 4º, da Lei nº 5.674, de 19 de maio de 1998 e da alínea ‘g’ do inciso II, da cláusula terceira do Termo de Convênio celebrado entre a Prefeitura Municipal de Sorocaba e o Governo do Estado de São Paulo, por intermédio da Secretaria de Segurança Pública, que faz parte integrante da referida Lei, e dá outras providências”</w:t>
      </w:r>
      <w:r>
        <w:rPr>
          <w:rFonts w:cs="Tahoma" w:ascii="Tahoma" w:hAnsi="Tahoma"/>
        </w:rPr>
        <w:t>, de autoria do Senhor Prefeito Municipal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móvel da propositura, em síntese, é alterar o artigo 4º da Lei nº 5.674, de 19 de maio de 1998, a fim de que passe a constar como índice de correção o IPCA-E (Índice Nacional de Preços ao Consumidor Amplo Especial) (art. 1º), bem como alterar o valor constante na alínea ‘g’, da Cláusula Terceira do Termo de Convênio, a fim de que o valor passe da quantia mínima de 15.000 UFIRs (Unidade Fiscal de Referência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para R$30.000,00 (trinta mil reais) (art. 2º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Acerca da celebração de convênios, assim estabelece a Lei Orgânica do Município de Sorocaba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3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61. Compete privativamente ao Prefeito:</w:t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XIII- celebrar convênios com entidades públicas ou privadas para a realização de objetivos de interesse do Município, na forma da lei;”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</w:rPr>
        <w:tab/>
        <w:tab/>
        <w:tab/>
        <w:tab/>
        <w:t xml:space="preserve">      Portanto, inquestionável no âmbito do Município de Sorocaba, a necessidade de autorização legislativa para celebração de convênio pelo Poder Executivo e, por consequência, para alteração de seus termos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      Nada a opor sob o aspecto legal.</w:t>
        <w:tab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º de dezembr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salte-se que o valor constante atualmente na alínea ‘g’, da Cláusula Terceira do Termo de Convênio que faz parte integrante da Lei nº </w:t>
      </w:r>
      <w:r>
        <w:rPr>
          <w:rFonts w:cs="Tahoma" w:ascii="Tahoma" w:hAnsi="Tahoma"/>
        </w:rPr>
        <w:t>5.674, de 19 de maio de 1998, com a redação que lhe deu a Lei nº 5.783, de 14 de outubro de 1998, é de 15.000 UFIRs e não de R$15.000,00 (quinze mil reais) como constou na mensag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7:00Z</dcterms:created>
  <dc:creator>Camara Municipal de Sorocaba</dc:creator>
  <dc:description/>
  <cp:keywords/>
  <dc:language>en-US</dc:language>
  <cp:lastModifiedBy>usuario</cp:lastModifiedBy>
  <cp:lastPrinted>2011-11-30T13:51:00Z</cp:lastPrinted>
  <dcterms:modified xsi:type="dcterms:W3CDTF">2011-12-01T10:38:00Z</dcterms:modified>
  <cp:revision>5</cp:revision>
  <dc:subject/>
  <dc:title>A respeito do tema  (saúde) dispõe a Lei Orgânica do Município que:</dc:title>
</cp:coreProperties>
</file>