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613/2011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supracitado de autoria do Nobre Vereador José Antonio Caldini Crespo, que “Estabelece normas para funcionamento de bares e similares, dispõe sobre aplicação de sanções administrativas pela prática de desvio de finalidade em atividades comerciais, industriais ou de prestação de serviço no Município e dá outras providências”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A matéria é concernente à regulamentação das atividades urbanas no Município, mais especificamente no que tange ao poder de polícia adstrito à Administração Públ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través desse poder, o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Município pode utilizar-se de meios necessários para restringir direitos e liberdades dos munícipes em favor do interesse coletivo. Este conceito vem expresso no art. 78 do Código Tributário Nacional (Lei 5.172/66),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verbi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spacing w:lineRule="atLeast" w:line="200"/>
        <w:ind w:left="2835" w:hanging="0"/>
        <w:jc w:val="both"/>
        <w:rPr>
          <w:rFonts w:ascii="Book Antiqua" w:hAnsi="Book Antiqua" w:eastAsia="Lucida Sans Unicode" w:cs="Tahoma"/>
          <w:i/>
          <w:i/>
          <w:lang w:eastAsia="zxx" w:bidi="zxx"/>
        </w:rPr>
      </w:pPr>
      <w:r>
        <w:rPr>
          <w:rFonts w:eastAsia="Lucida Sans Unicode" w:cs="Tahoma" w:ascii="Book Antiqua" w:hAnsi="Book Antiqua"/>
          <w:i/>
          <w:lang w:eastAsia="zxx" w:bidi="zxx"/>
        </w:rPr>
        <w:t>“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”. </w:t>
      </w:r>
    </w:p>
    <w:p>
      <w:pPr>
        <w:pStyle w:val="Normal"/>
        <w:ind w:firstLine="2694"/>
        <w:rPr>
          <w:rFonts w:ascii="Book Antiqua" w:hAnsi="Book Antiqua" w:eastAsia="Lucida Sans Unicode" w:cs="Book Antiqua"/>
          <w:i/>
          <w:i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ssim, pelo exposto, nada a opor sob o aspecto legal da presente proposição.</w:t>
      </w:r>
    </w:p>
    <w:p>
      <w:pPr>
        <w:pStyle w:val="Normal"/>
        <w:spacing w:lineRule="auto" w:line="36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6 de março de 2012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i/>
          <w:sz w:val="21"/>
          <w:szCs w:val="21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0:00Z</dcterms:created>
  <dc:creator>diego</dc:creator>
  <dc:description/>
  <cp:keywords/>
  <dc:language>en-US</dc:language>
  <cp:lastModifiedBy>usuario</cp:lastModifiedBy>
  <cp:lastPrinted>2011-05-11T12:50:00Z</cp:lastPrinted>
  <dcterms:modified xsi:type="dcterms:W3CDTF">2012-03-16T12:24:00Z</dcterms:modified>
  <cp:revision>3</cp:revision>
  <dc:subject/>
  <dc:title>COMISSÃO DE JUSTIÇA</dc:title>
</cp:coreProperties>
</file>