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2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9398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7.4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a redação do art. 2° do PL n° 40/2017 que passa a ter a seguinte redação: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1134" w:right="1134" w:firstLine="1701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º - A Semana de Geração de Emprego Trabalho e Renda tem como objetivo promover ações por parte do Município como palestras, cursos rápidos, incluindo informações sobre os direitos dos trabalhadores, exposição de vagas de empregos, em parceria com a Secretaria do Desenvolvimento Econômico, Trabalho e Renda.</w:t>
      </w:r>
    </w:p>
    <w:p>
      <w:pPr>
        <w:pStyle w:val="Normal"/>
        <w:ind w:left="113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07 de març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da Schlic Garcia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7d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1:00Z</dcterms:created>
  <dc:creator>usuario</dc:creator>
  <dc:description/>
  <dc:language>en-US</dc:language>
  <cp:lastModifiedBy>usuariocamara</cp:lastModifiedBy>
  <cp:lastPrinted>2017-03-07T15:06:00Z</cp:lastPrinted>
  <dcterms:modified xsi:type="dcterms:W3CDTF">2017-03-07T17:51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