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L 617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OTO EM SEPARADO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utoriza a Prefeitura a celebrar convênio de Cooperação Técnica com a Agência de Desenvolvimento e Inovação de Sorocaba - INOVA Sorocaba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havendo solicitação de urgência em sua tramitação (art. 44, §1º da LOMS)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Procedendo à análise da propositura, constatamos que a matéria é de iniciativa privativa do Sr. Prefeito Municipal (art. 61, XIII da LOMS) e a sua aprovação dependerá de voto favorável da maioria dos Vereadores presentes à sessão, considerada a necessidade da presença da maioria absoluta dos membros desta Casa (art. 40, § 1º da LOMS). 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Entretanto, apesar do PL estar de acordo com o nosso direito positivo, corroboramos com o entendimento da D. Secretaria Jurídica, no tocante à realização de pequeno reparo que poderá ser feito pela </w:t>
      </w:r>
      <w:r>
        <w:rPr>
          <w:rFonts w:cs="Tahoma" w:ascii="Book Antiqua" w:hAnsi="Book Antiqua"/>
          <w:b/>
          <w:i/>
          <w:sz w:val="22"/>
          <w:szCs w:val="22"/>
          <w:u w:val="single"/>
          <w:lang w:eastAsia="zxx" w:bidi="zxx"/>
        </w:rPr>
        <w:t>Comissão de Redação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: o artigo que trata da cláusula de vigência deverá ser art. 5º. </w:t>
      </w:r>
    </w:p>
    <w:p>
      <w:pPr>
        <w:pStyle w:val="Normal"/>
        <w:spacing w:before="0" w:after="120"/>
        <w:ind w:right="46"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13 de dez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08:00Z</dcterms:created>
  <dc:creator>diego</dc:creator>
  <dc:description/>
  <cp:keywords/>
  <dc:language>en-US</dc:language>
  <cp:lastModifiedBy>Camara Municipal de Sorocaba</cp:lastModifiedBy>
  <cp:lastPrinted>2011-12-14T09:25:00Z</cp:lastPrinted>
  <dcterms:modified xsi:type="dcterms:W3CDTF">2011-12-14T11:26:00Z</dcterms:modified>
  <cp:revision>5</cp:revision>
  <dc:subject/>
  <dc:title>COMISSÃO DE JUSTIÇA</dc:title>
</cp:coreProperties>
</file>