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sz w:val="24"/>
          <w:szCs w:val="24"/>
        </w:rPr>
        <w:t>EXCELENTÍSSIMO SENHOR PRESIDENTE                                           PL  617/2011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utoria da presente proposição é do Senhor Prefeito Municipal.  </w:t>
      </w:r>
    </w:p>
    <w:p>
      <w:pPr>
        <w:pStyle w:val="Recuodecorpodetexto2"/>
        <w:spacing w:lineRule="auto" w:line="36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Projeto que autoriza a Prefeitura a celebrar convênio de cooperação técnica com a Agência de desenvolvimento e Inovação de Sorocaba – INOVA SOROCABA e dá outras providências.</w:t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 a Prefeitura Municipal de Sorocaba autorizada a celebrar de cooperação técnica com a Agência de desenvolvimento e Inovação de Sorocaba – INOVA SOROCABA, objetivando a organização da Conferência Internacional de Inovação em Parques Tecnológicos, evento científico que reunirá as experiências dos principais parques tecnológicos, marcando a inauguração do Parque Tecnológico de Sorocaba, em maio de 2012 (Art. 1º); o Termo do Convênio a que se refere 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 xml:space="preserve">deste artigo fica fazendo parte integrante desta Lei (Art. 1º, Parágrafo Único); fica a prefeitura autorizada a repassar à Agência de desenvolvimento e Inovação de Sorocaba -  o valor de até R$ 250.000,00 (duzentos e cinquenta mil reais)  (Art. 2º); a Agência de desenvolvimento e Inovação de Sorocaba fica obrigada a prestar contas dos recursos recebidos, apresentando relatório e cópias dos documentos fiscais, nos termos do artigo 116, da Lei Federal nº 8.666/93 (Art. 3º); os recursos necessários à execução do disposto no artigo anterior serão os provenientes da dotação orçamentária 15.01.00 3.390.00.00 22 661 615 2773 – R$ 250.000,00 – Operação Parque Tecnológico de Sorocaba (Art. 4º); para atender o disposto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, fica o Executivo autorizado a proceder às alterações necessárias na Lei do Plano Plurianual e na Lei de Diretrizes Orçamentárias (Art. 4º, Parágrafo único); cláusula de vigência (Art. 5º). </w:t>
      </w:r>
    </w:p>
    <w:p>
      <w:pPr>
        <w:pStyle w:val="Recuodecorpodetexto2"/>
        <w:spacing w:lineRule="auto" w:line="36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õe o presente PL a minuta do Termo de Convênio com respectivo anexo. </w:t>
      </w:r>
    </w:p>
    <w:p>
      <w:pPr>
        <w:pStyle w:val="Recuodecorpodetexto2"/>
        <w:spacing w:lineRule="auto" w:line="36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a mensagem do Sr. Prefeito “A Agência de desenvolvimento e Inovação de Sorocaba – INOVA SOROCABA – tem como finalidade desenvolver e fomentar ações, programas e projetos que incentivem, de forma articulada e contínua, a cultura local/regional baseada no conhecimento, na in ovação e no empreendedorismo. A celebração do convênio com a INOVA SOROCABA justifica-se por esta ser uma instituição sem fins lucrativos, localizada em Sorocaba, com idoneidade legal e fiscal, e que já possui articulação com instituições representantes das empresas e das instituições de ensino e pesquisa locais”. </w:t>
      </w:r>
    </w:p>
    <w:p>
      <w:pPr>
        <w:pStyle w:val="Recuodecorpodetexto2"/>
        <w:spacing w:lineRule="auto" w:line="36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Os doutrinadores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Em conformidade com a Lei Orgânica do Município, matéria sobre celebração de convênios é de iniciativa privativa do Senhor Prefeito Municipal, </w:t>
      </w:r>
      <w:r>
        <w:rPr>
          <w:i/>
        </w:rPr>
        <w:t>in verbis</w:t>
      </w:r>
      <w:r>
        <w:rPr/>
        <w:t>: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t. 61.  Compete privativamente ao Prefeito:</w:t>
      </w:r>
    </w:p>
    <w:p>
      <w:pPr>
        <w:pStyle w:val="Normal"/>
        <w:ind w:left="22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2244" w:firstLine="1725"/>
        <w:jc w:val="both"/>
        <w:rPr>
          <w:i/>
          <w:i/>
        </w:rPr>
      </w:pPr>
      <w:r>
        <w:rPr>
          <w:i/>
        </w:rPr>
        <w:t xml:space="preserve">I – (...) 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XIII – celebrar convênios com entidades públicas ou privadas para a realização de objetivos de interesse do Município, na forma da lei.</w:t>
      </w:r>
    </w:p>
    <w:p>
      <w:pPr>
        <w:pStyle w:val="Normal"/>
        <w:spacing w:lineRule="auto" w:line="360"/>
        <w:ind w:firstLine="392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Constatamos que este Projeto de Lei, encontra respaldo em nosso Direito Positivo. </w:t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mos que o Senhor Prefeito solicito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Art. 44. O Prefeito poderá enviar á Câmara projeto de lei sobre qualquer matéria, os quais, se assim o solicitar, deverão ser apreciados dentro de noventa dias a contar do recebimento.</w:t>
      </w:r>
    </w:p>
    <w:p>
      <w:pPr>
        <w:pStyle w:val="Normal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both"/>
        <w:rPr/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i/>
          <w:u w:val="single"/>
        </w:rPr>
        <w:t>quarenta e cinco dias</w:t>
      </w:r>
      <w:r>
        <w:rPr/>
        <w:t xml:space="preserve"> </w:t>
      </w:r>
      <w:r>
        <w:rPr>
          <w:i/>
        </w:rPr>
        <w:t xml:space="preserve">(g.n.) .  </w:t>
      </w:r>
    </w:p>
    <w:p>
      <w:pPr>
        <w:pStyle w:val="Normal"/>
        <w:spacing w:lineRule="auto" w:line="360"/>
        <w:ind w:firstLine="338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penas uma ressalva para correção: o artigo 4º está em duplicidade, sendo que a cláusula de despesa deverá ser o Art. 5º do Projeto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Nada a opor sob o aspecto jurídico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2 de dez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rPr/>
      </w:pPr>
      <w:r>
        <w:rPr/>
        <w:t>RENATA FOGAÇA DE ALMEIDA BURI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Assessora Jurídica  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 acord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RCIA PEGORELLI ANTUNES</w:t>
      </w:r>
    </w:p>
    <w:p>
      <w:pPr>
        <w:pStyle w:val="Normal"/>
        <w:rPr/>
      </w:pPr>
      <w:r>
        <w:rPr/>
        <w:t>Secretária Jurídica</w:t>
      </w:r>
    </w:p>
    <w:sectPr>
      <w:type w:val="nextPage"/>
      <w:pgSz w:w="11906" w:h="16838"/>
      <w:pgMar w:left="1588" w:right="1588" w:gutter="0" w:header="0" w:top="32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20:00Z</dcterms:created>
  <dc:creator>Camara Municipal de Sorocaba</dc:creator>
  <dc:description/>
  <dc:language>en-US</dc:language>
  <cp:lastModifiedBy>usuario</cp:lastModifiedBy>
  <cp:lastPrinted>2011-12-09T12:48:00Z</cp:lastPrinted>
  <dcterms:modified xsi:type="dcterms:W3CDTF">2011-12-09T14:52:00Z</dcterms:modified>
  <cp:revision>8</cp:revision>
  <dc:subject/>
  <dc:title>EXMO</dc:title>
</cp:coreProperties>
</file>