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>PL 618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utorização da Constituição da Empresa Pública “Empresa Municipal Parque Tecnológico de Sorocaba”, para fins que especifica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Executivo autorizado a promover as medidas e atos necessários à constituição, instalação e funcionamento de uma empresa pública, na forma definida na legislação local e CR, denominada Empresa Municipal Parque Tecnológico de Sorocaba – EMPTS, com prazo de duração indeterminado. A EMPTS terá sede e foro na cidade de Sorocaba, e funcionamento por prazo indeterminado (Art. 1º); a EMPTS terá capital inicial de R$ 4.800.000 que será subscrito pelo Município e futuramente integralizado em dinheiro, valores ou bens móveis, estes últimos incorporados ao capital social pelo valor correspondente a avaliação feita pelo órgão competente da PMS (Art. 2º); fica o Executivo autorizado a transferia para a EMPTS, nos termos da Lei, bens móveis e imóveis pertencentes ao Patrimônio do Município, que sejam julgados de interesse da empresa, a  critério do Prefeito Municipal, para realização de seus objetivos (Art. 3º); fica o Executivo autorizado a transferir para a EMPTS, ás áreas objeto das matrículas nº 152.934, 152935 e, 152.936, que compõem o Parque Tecnológico de Sorocaba. Fica a EMPTS autorizada a conceder às empresas, universidades e instituições de pesquisa, públicas ou privadas, Direito Real de Uso das áreas para a instalação de seus laboratórios e ou centros de pesquisa no Parque Tecnológico de Sorocaba (Art. 4º); o capital inicial da </w:t>
        <w:tab/>
        <w:t xml:space="preserve">EMPTS, uma vez integralizado, poderá ser aumentado por ato do Executivo Municipal, mediante incorporação de dotação orçamentárias que lhe forem consignadas; de reservas decorrentes de lucro líquidos de suas atividades; e, de reavaliação do ativo, observadas as leis que regem a matéria (Art. 5º); constituem recursos da EMPTS, receitas decorrentes de: prestação de serviços, especialmente de consultorias e assessorias técnicas; dotação orçamentárias do Município de Sorocaba; exploração de direitos próprios ou de terceiros, decorrentes de seu objeto social; rendimento de aplicação de seus ativos financeiros e outros pertencentes ao patrimônio sob sua administração; alienação de bens patrimoniais ou de materiais inservíveis. Recursos, decorrentes de acordos, ajustes, contratos e convênios que venham a ser celebrados, com órgão ou instituições públicas ou privadas, inclusive agências de fomento. Convênios, contratos e doações realizados por entidades nacionais ou internacionais, públicas ou privadas, inclusive agências de fomento; convênio, contratos e doações realizados por entidades nacionais ou internacionais, públicas ou privadas; doações, auxílios, subvenções e legados, de qualquer natureza, de pessoas físicas ou jurídicas do país ou do exterior; recursos de empréstimos realizados com destinação para pesquisa, desenvolvimento e inovação tecnológica; rendimentos de aplicação de seus recursos; outras receitas que vierem a ser destinadas à EMPTS (Art. 6º); a EMPTS terá por objeto gerenciar, organizar e estruturar o PTS para promover e estimular as atividades econômicas do Município, através do desenvolvimento da infraestrutura, da base empresarial, da ciência e da tecnologia do PTS, visando contribuir para o desenvolvimento socioeconômico e ambiental de Sorocaba e da sua população. Para a consecução dos seus objetivos a EMPTS poderá: desenvolver os projetos de urbanização, parcelamento de imóveis e edificações, uso e ocupação da área do PTS; desenvolver e estimular a instalação e expansão de unidades no PTS; criar as condições de infraestrutura para o desenvolvimento do PTS; desenvolver mecanismo de atração de empresas que baseiam suas atividades em pesquisa e desenvolvimento para o PTS; promover o desenvolvimento científico e tecnológico objetivando a melhoria das condições de vida de sua população; propiciar apoio financeiro e institucional a projetos e programas voltados à sistematização, geração, absorções e transferência de conhecimento científicos e tecnológicos; desenvolver toda e qualquer atividade econômica, para tanto necessária, inclusive, adquirir e alienar, por compra e venda móveis e imóveis, promover desapropriação, realizar financiamentos e outras operações de crédito oferecer bens em penhora e sob hipotecas; celebrar convênios e contratos com entidades públicas, particulares, pessoas físicas ou jurídicas, sempre em função da execução dos programas e planos aprovados, desde que observada à legislação pertinente; celebrar contratos de gestão com instituições qualificadas como Organização Social pelo Município, nas áreas de Ciência e Tecnologia, Inovação e Empreendedorismo (Art. 7º); fica o Executivo autorizado a prestar garantias e avais a financiamentos e outras operações de crédito que a EMPTS venha a realizar para o perfeito desempenho das atribuições que lhe são próprias (Art. 8º); a EMPTS, será administrada por um Conselho de Administração, um Conselho Fiscal e uma Diretoria Executiva, cuja composição e atribuições serão definidas em regulamento a ser baixado pelo Executivo Municipal (Art. 9º); a EMPTS exercerá suas atividades com pessoal próprio sujeito a regime da CLT e respectiva legislação complementar, ou eventualmente, com servidores públicos que lhe forem postos à disposição. No caso dos servidores municipais postos à disposição da EMPTS, estes terão assegurados todos os direitos e vantagens dos respectivos cargos ou funções, ressalvada a possibilidade de opção por vencimento a serem pagos pela EMPTS (Art. 10); a contratação de pessoal efetivo da EMPTS far-se-á por meio de concurso público e provas e provas e títulos, observadas as normas especificas editadas pelo Conselho de Administração (Art. 11); as licitações e contratos promovidas e celebradas pela EMPTS atenderão aos princípios da Lei nº 8.666/93, e ao regulamento previsto no art. 119 da mesma Lei. Incumbe ao Conselho de Administração da empresa aprovar o regulamento mencionado, bem como providenciar sua publicação na imprensa oficial; fica o executivo autorizado a conceder a EMPTS, enquanto no exercício de suas atividades, isenção de impostos municipais incidentes sobre seu patrimônio e serviços vinculados às suas finalidades ou dela decorrentes (Art. 13); os recursos necessários à execução do disposto nesta Lei, serão os provenientes das seguintes dotações do orçamento de 2012: R$ 2.500.000,00 proveniente da anulação da dotação orçamentária nº 15.01.00 3.3.90.00.00 22 661 6015 2773 – Operações do PTS; R$ 2.300.000,00 da dotação orçamentária nº 15.01.00 4.4.90.00.00 22 661 6015 1777 – Implantação do PTS (Art. 14); o Poder Executivo, por Decreto, baixará regulamento relativo aos atos constitutivos da EMPTS, promovendo a elaboração do plano de transferência de quaisquer serviços públicos que venham a passar para esta Empresa (Art. 15); fica o Poder Executivo autorizado a, quando julgar oportuno, transformar a empresa pública em sociedade de economia mista, tal como definida pelo inciso III, do artigo 5º do decreto-lei nº 200/1967, com as mesmas denominações e sigla da empresa pública de que trata a presente Lei e da qual será a sucessora para todos os fins de direito, mantidos o objeto e diretrizes básicas. A participação inicial do Município de Sorocaba, no capital da sociedade de economia mista, a que se refere esta Lei, será representada pelo ativo líquido da empresa pública, cujo valor será apurado, antes de efetivar-se a transformação por comissão especial de três membros, designada pelo Prefeito , e constituída de dois representantes da PMS e um representante da EMPTS. Na hipótese da transformação prevista na Lei, o Executivo poderá desfazer das ações de sua propriedade que excedam ao limite mínimo de 51 % do capital social vendendo-as em Bolsa de Valores, por valor nunca inferior ao nominal, observada a legislação pertinente. O adquirente de Ações da EMPTS, poderão ser acionistas da futura sociedade de economia mista se: brasileiros natos ou naturalizados; pessoas jurídicas de direito público; pessoa jurídica brasileiras de direito público ou privado (Art. 15); cláusula de despesa (Art. 16); vigência da Lei (Art.17).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Constituição da República ao normatizar sobre a Administração Pública, estabeleceu nos termos infra, que somente por lei específica poderá ser autorizada a instituição de empresa públic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APÍTULO V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 ADMINISTRAÇÃO PÚBL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XIX – </w:t>
      </w:r>
      <w:r>
        <w:rPr>
          <w:rFonts w:cs="Times New Roman" w:ascii="Times New Roman" w:hAnsi="Times New Roman"/>
          <w:b/>
          <w:i/>
          <w:szCs w:val="24"/>
          <w:u w:val="single"/>
        </w:rPr>
        <w:t>somente por lei específica poderá ser</w:t>
      </w:r>
      <w:r>
        <w:rPr>
          <w:rFonts w:cs="Times New Roman" w:ascii="Times New Roman" w:hAnsi="Times New Roman"/>
          <w:i/>
          <w:szCs w:val="24"/>
        </w:rPr>
        <w:t xml:space="preserve"> criada autarquia e </w:t>
      </w:r>
      <w:r>
        <w:rPr>
          <w:rFonts w:cs="Times New Roman" w:ascii="Times New Roman" w:hAnsi="Times New Roman"/>
          <w:b/>
          <w:i/>
          <w:szCs w:val="24"/>
          <w:u w:val="single"/>
        </w:rPr>
        <w:t>autorizada a instituição de empresa pública</w:t>
      </w:r>
      <w:r>
        <w:rPr>
          <w:rFonts w:cs="Times New Roman" w:ascii="Times New Roman" w:hAnsi="Times New Roman"/>
          <w:i/>
          <w:szCs w:val="24"/>
        </w:rPr>
        <w:t>, de sociedade de economia mista e de fundação, cabendo à</w:t>
      </w:r>
      <w:r>
        <w:rPr>
          <w:rFonts w:cs="Times New Roman" w:ascii="Times New Roman" w:hAnsi="Times New Roman"/>
          <w:i/>
          <w:vanish/>
          <w:szCs w:val="24"/>
        </w:rPr>
        <w:t xml:space="preserve"> cabendo açdade de economia mistaa a instituiçs  por lei especifica da ao de atraç</w:t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Cs w:val="24"/>
        </w:rPr>
        <w:fldChar w:fldCharType="begin"/>
      </w:r>
      <w:r>
        <w:rPr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i/>
          <w:szCs w:val="24"/>
          <w:vanish/>
          <w:rFonts w:cs="Times New Roman" w:ascii="Times New Roman" w:hAnsi="Times New Roman"/>
        </w:rPr>
        <w:t>0</w:t>
      </w:r>
      <w:r>
        <w:rPr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4"/>
        </w:rPr>
        <w:t xml:space="preserve">  lei complementar, neste último caso, definir a área de sua atuação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conceituar empresa pública, nos valemos do magistério de Celso Antônio Bandeira de Mell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onceito de empresa públic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4 – Deve-se entender que empresa pública federal é a pessoas jurídica criada por lei como instrumento de ação do Estado, com personalidade de Direito Privado, mas submetida a certas regras especiais decorrentes de ser coadjuvante da ação governamental, constituída sob quaisquer das formas admitidas em Direito e cujo capital seja formado unicamente por recursos de pessoas de Direito Público interno ou de pessoas de suas Administração indiretas, com predominância acionária residente na esfera federal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virta-se que esta não é a definição que lhe confere o Decreto-Lei 200, com a redação alterada pelo Decreto – Lei 900, mas é a que se tem de adotar por inarredável imposição lógica, em decorrência do próprio Direito Positivo Brasileiro.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2"/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ca-se que a Empresa Pública Municipal, deve seguir ao modelo Federal,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CRETO-LEI Nº 200, DE 25 DE FEVEREIRO DE 1967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Dispõe sobre a organização da Administração Federal, estabelece diretrizes para a Reforma Administrativa e dá outras providências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Para fins desta lei, considera-s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I – Empresa Pública – a entidade dotada de personalidade jurídica de direito privado, com patrimônio próprio e capital exclusivo da União, criado por lei para a exploração de atividade econômica que o Governo seja levado a exercer por força de contingência ou de conveniência administrativa podendo revestir-se de qualquer das formas admitidas em direto. (Redação dada pelo Decreto-Lei nº 900, de 1969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forme a Doutrina Pátria e as legislações de regência a Empresa Pública, a qual se visa autorizar sua constituição conforme este PL, deve ter personalidade de direito privado, constituído sob quaisquer das formas em direito admitidas e cujo capital deve ser formado unicamente por recursos de pessoas de Direito Público interno ou de pessoas de suas Administração indiretas, com predominância acionária residente na esfera Municipal. </w:t>
      </w:r>
      <w:r>
        <w:rPr>
          <w:rFonts w:cs="Times New Roman" w:ascii="Times New Roman" w:hAnsi="Times New Roman"/>
          <w:b/>
          <w:szCs w:val="24"/>
          <w:u w:val="single"/>
        </w:rPr>
        <w:t xml:space="preserve">Tais pressupostos foram observado na presente Proposição. </w:t>
      </w:r>
    </w:p>
    <w:p>
      <w:pPr>
        <w:pStyle w:val="Recuodecorpodetexto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que este PL visa autorizar o Poder Executivo a conceder a EMPTS isenção de impostos Municipais; dispõe o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3 Fica o Executivo Municipal autorizado a conceder à Empresa Municipal Parque Tecnológico de Sorocaba, enquanto no exercícios de suas atividades, isenção de impostos municipais incidentes sobre seu patrimônio e serviços às suas finalidades ou dela decorrente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Destaca-se que a concessão de isenção deve obedecer a disciplina disposta na LRF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, a LC  nº 101/2000, determina que a renúncia de receita, deve atender os requisitos a qual especific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Seção II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a Renúncia de Receita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0" w:name="art14"/>
      <w:bookmarkEnd w:id="0"/>
      <w:r>
        <w:rPr>
          <w:i/>
        </w:rPr>
        <w:t>Art. 14.</w:t>
      </w:r>
      <w:r>
        <w:rPr>
          <w:b/>
          <w:bCs/>
          <w:i/>
        </w:rPr>
        <w:t xml:space="preserve"> </w:t>
      </w:r>
      <w:r>
        <w:rPr>
          <w:i/>
        </w:rPr>
        <w:t xml:space="preserve">A concessão ou ampliação de incentivo ou </w:t>
      </w:r>
      <w:r>
        <w:rPr>
          <w:b/>
          <w:i/>
          <w:u w:val="single"/>
        </w:rPr>
        <w:t>benefício de natureza tributária da qual decorra renúncia de receita</w:t>
      </w:r>
      <w:r>
        <w:rPr>
          <w:i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b/>
          <w:i/>
          <w:u w:val="single"/>
        </w:rPr>
        <w:t>e a pelo menos uma das seguintes condições</w:t>
      </w:r>
      <w:r>
        <w:rPr>
          <w:i/>
        </w:rPr>
        <w:t>:</w:t>
      </w:r>
      <w:r>
        <w:rPr/>
        <w:t xml:space="preserve">(g.n.) 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I - </w:t>
      </w:r>
      <w:r>
        <w:rPr>
          <w:b/>
          <w:i/>
          <w:u w:val="single"/>
        </w:rPr>
        <w:t>demonstração pelo proponente de que a renúncia foi considerada na estimativa de receita da lei orçamentária</w:t>
      </w:r>
      <w:r>
        <w:rPr>
          <w:i/>
        </w:rPr>
        <w:t xml:space="preserve">, na forma do art. 12, e de que </w:t>
      </w:r>
      <w:r>
        <w:rPr>
          <w:b/>
          <w:i/>
          <w:u w:val="single"/>
        </w:rPr>
        <w:t>não afetará as metas de resultados fiscais</w:t>
      </w:r>
      <w:r>
        <w:rPr>
          <w:i/>
        </w:rPr>
        <w:t xml:space="preserve"> previstas no anexo próprio da lei de diretrizes orçamentárias; </w:t>
      </w:r>
      <w:r>
        <w:rPr/>
        <w:t>(g.n. 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 xml:space="preserve">II - </w:t>
      </w:r>
      <w:r>
        <w:rPr>
          <w:b/>
          <w:i/>
          <w:u w:val="single"/>
        </w:rPr>
        <w:t>estar acompanhada de medidas de compensação</w:t>
      </w:r>
      <w:r>
        <w:rPr>
          <w:i/>
        </w:rPr>
        <w:t xml:space="preserve">, no período mencionado no </w:t>
      </w:r>
      <w:r>
        <w:rPr>
          <w:i/>
          <w:iCs/>
        </w:rPr>
        <w:t>caput</w:t>
      </w:r>
      <w:r>
        <w:rPr>
          <w:b/>
          <w:i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</w:t>
      </w:r>
      <w:r>
        <w:rPr>
          <w:b/>
          <w:i/>
          <w:u w:val="single"/>
        </w:rPr>
        <w:t>A renúncia compreende</w:t>
      </w:r>
      <w:r>
        <w:rPr>
          <w:i/>
        </w:rPr>
        <w:t xml:space="preserve"> anistia, remissão, subsídio, crédito presumido</w:t>
      </w:r>
      <w:r>
        <w:rPr>
          <w:b/>
          <w:i/>
          <w:u w:val="single"/>
        </w:rPr>
        <w:t>, concessão de isenção em caráter não geral</w:t>
      </w:r>
      <w:r>
        <w:rPr>
          <w:i/>
        </w:rPr>
        <w:t xml:space="preserve">, alteração de alíquota ou modificação de base de cálculo que implique redução discriminada de tributos ou contribuições, e outros benefícios que correspondam a tratamento diferenciado. </w:t>
      </w:r>
      <w:r>
        <w:rPr/>
        <w:t>(g.n.)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Se o ato de concessão ou ampliação do incentivo ou benefício de que trata o </w:t>
      </w:r>
      <w:r>
        <w:rPr>
          <w:i/>
          <w:iCs/>
        </w:rPr>
        <w:t>caput</w:t>
      </w:r>
      <w:r>
        <w:rPr>
          <w:i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§ 3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O disposto neste artigo não se aplica: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i/>
        </w:rPr>
        <w:t>I - às alterações das alíquotas dos impostos previstos nos incisos I, II, IV e V do art. 153 da Constituição, na forma do seu § 1</w:t>
      </w:r>
      <w:r>
        <w:rPr>
          <w:i/>
          <w:u w:val="single"/>
          <w:vertAlign w:val="superscript"/>
        </w:rPr>
        <w:t>o</w:t>
      </w:r>
      <w:r>
        <w:rPr>
          <w:i/>
        </w:rPr>
        <w:t>;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II - ao cancelamento de débito cujo montante seja inferior ao dos respectivos custos de cobrança.</w:t>
      </w:r>
    </w:p>
    <w:p>
      <w:pPr>
        <w:pStyle w:val="NormalWeb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lineRule="auto" w:line="360"/>
        <w:ind w:firstLine="3969"/>
        <w:jc w:val="both"/>
        <w:rPr/>
      </w:pPr>
      <w:r>
        <w:rPr/>
        <w:t>Face às determinações da Lei de Responsabilidade Fiscal (art. 14), destaca-se que a concessão de benefício de natureza tributária da qual decorra renúncia de receita deverá estar acompanhada de estimativa do impacto orçamentário – financeiro no exercício em que deva iniciar sua vigência e nos dois anos seguintes, atender ao disposto na Lei de Diretrizes Orçamentária e  a pelo menos uma das condições enumeradas nos incisos I e II, do art. 14 da LRF.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NormalWeb"/>
        <w:spacing w:lineRule="auto" w:line="360"/>
        <w:ind w:firstLine="3969"/>
        <w:jc w:val="both"/>
        <w:rPr/>
      </w:pPr>
      <w:r>
        <w:rPr/>
        <w:t>Face a todo o exposto, verifica-se que este Projeto de Lei encontra guarida no Direito Pátrio, e  em sendo atendidas as determinações da Lei Complementar Nacional nº 101/2000</w:t>
      </w:r>
      <w:r>
        <w:rPr>
          <w:b/>
        </w:rPr>
        <w:t xml:space="preserve">, </w:t>
      </w:r>
      <w:r>
        <w:rPr>
          <w:b/>
          <w:u w:val="single"/>
        </w:rPr>
        <w:t>no mais, nada a opor, sob o aspecto jurídico</w:t>
      </w:r>
      <w:r>
        <w:rPr/>
        <w:t xml:space="preserve">.           </w:t>
      </w:r>
    </w:p>
    <w:p>
      <w:pPr>
        <w:pStyle w:val="NormalWeb"/>
        <w:spacing w:lineRule="auto" w:line="360"/>
        <w:ind w:firstLine="3969"/>
        <w:jc w:val="both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mos que em conformidade com o art. 40, § 3º, 1, i, LOM; no mesmo sentido o art. 164, I, i, RIC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 aprovação desta Proposição dependerá </w:t>
      </w:r>
      <w:r>
        <w:rPr>
          <w:rFonts w:cs="Times New Roman" w:ascii="Times New Roman" w:hAnsi="Times New Roman"/>
          <w:b/>
          <w:szCs w:val="24"/>
          <w:u w:val="single"/>
        </w:rPr>
        <w:t>do voto favorável de dois terços dos membros da Câmara</w:t>
      </w:r>
      <w:r>
        <w:rPr>
          <w:rFonts w:cs="Times New Roman" w:ascii="Times New Roman" w:hAnsi="Times New Roman"/>
          <w:szCs w:val="24"/>
        </w:rPr>
        <w:t xml:space="preserve">, pois tal aprovação importa na concessão de isenção de impostos Municipai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>Ressal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- Se o Prefeito julgar urgente a medida, poderá solicitar que a apreciação do projeto se faça em </w:t>
      </w:r>
      <w:r>
        <w:rPr>
          <w:rFonts w:cs="Times New Roman" w:ascii="Times New Roman" w:hAnsi="Times New Roman"/>
          <w:b/>
          <w:i/>
          <w:szCs w:val="24"/>
          <w:u w:val="single"/>
        </w:rPr>
        <w:t>quarenta e cinco dias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(g.n.).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5 de dezembr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LO, Celso Antônio Bandeira. Curso de Direito Administrativo. São Paulo/SP: Malheiros Editores, 10 Ed., 1998. 111 p.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34:00Z</dcterms:created>
  <dc:creator>Consultoria Jurídica</dc:creator>
  <dc:description/>
  <cp:keywords/>
  <dc:language>en-US</dc:language>
  <cp:lastModifiedBy> </cp:lastModifiedBy>
  <cp:lastPrinted>2011-12-09T17:26:00Z</cp:lastPrinted>
  <dcterms:modified xsi:type="dcterms:W3CDTF">2011-12-09T19:34:00Z</dcterms:modified>
  <cp:revision>2</cp:revision>
  <dc:subject/>
  <dc:title>Excelentíssimo Senhor Presidente, </dc:title>
</cp:coreProperties>
</file>