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</w:rPr>
        <w:t xml:space="preserve"> o Substitutivo nº 01 ao Projeto de Lei nº 635/2011, de autoria do Sr. Prefeito Municipal, que dispõe sobre a Concessão de Auxílio Mensal às Entidades Beneficentes que menciona e dá outras providências. (ligadas à Secretaria de Saúde)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7:00Z</dcterms:created>
  <dc:creator>diego</dc:creator>
  <dc:description/>
  <cp:keywords/>
  <dc:language>en-US</dc:language>
  <cp:lastModifiedBy>Camara Municipal de Sorocaba</cp:lastModifiedBy>
  <cp:lastPrinted>2011-12-21T11:50:00Z</cp:lastPrinted>
  <dcterms:modified xsi:type="dcterms:W3CDTF">2011-12-22T14:07:00Z</dcterms:modified>
  <cp:revision>3</cp:revision>
  <dc:subject/>
  <dc:title>COMISSÃO DE ECONOMIA, FINANÇAS E ORÇAMENTO</dc:title>
</cp:coreProperties>
</file>