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640/2011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Concessão de Auxílio Financeiro provenientes de Emendas Parlamentares ao Orçamento de 2012 – Lei nº 9.847, de 14 de dezembro de 2011, - às entidades beneficentes que desenvolvam programas e projetos voltados a jovens e adolescentes,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está condizente com nosso direito positivo, especialmente com a Lei de Responsabilidade Fiscal (LC 101/00, art. 26) e com Lei Orgânica do Município de Sorocaba (art. 61, XIII).</w:t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Ressaltamos que a aprovação da matéria dependerá de voto favorável da maioria dos Vereadores presentes à sessão, considerada a necessidade da presença da maioria absoluta dos membros desta Casa (art. 40, § 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22 de dezem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37:00Z</dcterms:created>
  <dc:creator>diego</dc:creator>
  <dc:description/>
  <cp:keywords/>
  <dc:language>en-US</dc:language>
  <cp:lastModifiedBy>Camara Municipal de Sorocaba</cp:lastModifiedBy>
  <cp:lastPrinted>2011-12-21T13:51:00Z</cp:lastPrinted>
  <dcterms:modified xsi:type="dcterms:W3CDTF">2011-12-21T15:52:00Z</dcterms:modified>
  <cp:revision>3</cp:revision>
  <dc:subject/>
  <dc:title>COMISSÃO DE JUSTIÇA</dc:title>
</cp:coreProperties>
</file>