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73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40/2011, de autoria do Sr. Prefeito Municipal, que dispõe sobre a Concessão de Auxílio Financeiro provenientes de Emendas Parlamentares ao Orçamento de 2012 – Lei nº 9.847, de 14 de dezembro de 2011, - às entidades beneficentes que desenvolvam programas e projetos voltados a jovens e adolescentes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07:00Z</dcterms:created>
  <dc:creator>diego</dc:creator>
  <dc:description/>
  <cp:keywords/>
  <dc:language>en-US</dc:language>
  <cp:lastModifiedBy>Camara Municipal de Sorocaba</cp:lastModifiedBy>
  <cp:lastPrinted>2011-12-20T14:15:00Z</cp:lastPrinted>
  <dcterms:modified xsi:type="dcterms:W3CDTF">2011-12-20T17:07:00Z</dcterms:modified>
  <cp:revision>2</cp:revision>
  <dc:subject/>
  <dc:title>COMISSÃO DE ECONOMIA, FINANÇAS E ORÇAMENTO</dc:title>
</cp:coreProperties>
</file>