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EXCENLENTÍSSIMO SENHOR PRESIDENTE                                          PL 641/2011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autoria da presente Proposição é do Senhor Prefeito Municipal.</w:t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 Concessão de Auxílio Financeiro provenientes de Emendas Parlamentares ao Orçamento de 2012 – Lei nº 9.847, de 14 de Dezembro de 2011, às Entidades Beneficentes que desenvolvam programas e projetos na área de promoção e assistência social, e dá outras providências. </w:t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obre a proposição apresentada, nos termos da Lei nº 4.320, de 17 de março de 1964, temos a expor:</w:t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firstLine="3969"/>
        <w:rPr/>
      </w:pPr>
      <w:r>
        <w:rPr>
          <w:rFonts w:cs="Times New Roman" w:ascii="Times New Roman" w:hAnsi="Times New Roman"/>
          <w:i/>
          <w:sz w:val="25"/>
          <w:szCs w:val="25"/>
        </w:rPr>
        <w:t>“</w:t>
      </w:r>
      <w:r>
        <w:rPr>
          <w:rFonts w:cs="Times New Roman" w:ascii="Times New Roman" w:hAnsi="Times New Roman"/>
          <w:i/>
          <w:sz w:val="25"/>
          <w:szCs w:val="25"/>
        </w:rPr>
        <w:t>Estatui Normas Gerais de Direito Financeiro para elaboração e controle dos orçamentos e balanços da União, dos Estados, dos Municípios e do Distrito Federal.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TÍTULO I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 Lei de Orçamento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I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isposições Gerais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firstLine="3993"/>
        <w:rPr/>
      </w:pPr>
      <w:r>
        <w:rPr>
          <w:rFonts w:cs="Times New Roman" w:ascii="Times New Roman" w:hAnsi="Times New Roman"/>
          <w:i/>
          <w:sz w:val="25"/>
          <w:szCs w:val="25"/>
        </w:rPr>
        <w:t>Art. 2º A Lei do Orçamento conterá a discriminação da receita e despesa de forma a evidenciar a política econômica financeira e o programa de trabalho do Governo, obedecidos os princípios de unidade, universalidade e anualidade.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III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 Despesa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12. A despesa será classificada nas seguintes categorias econômicas: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ESPESAS CORRENTES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espesas de Custeio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Transferências Correntes 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§ 3º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Considera-se subvenções</w:t>
      </w:r>
      <w:r>
        <w:rPr>
          <w:rFonts w:cs="Times New Roman" w:ascii="Times New Roman" w:hAnsi="Times New Roman"/>
          <w:i/>
          <w:sz w:val="25"/>
          <w:szCs w:val="25"/>
        </w:rPr>
        <w:t xml:space="preserve">, para os efeitos desta lei, as transferências destinadas a cobrir despesas de custeio das entidades beneficiadas, distinguindo como: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firstLine="3969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I –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subvenções sociais</w:t>
      </w:r>
      <w:r>
        <w:rPr>
          <w:rFonts w:cs="Times New Roman" w:ascii="Times New Roman" w:hAnsi="Times New Roman"/>
          <w:i/>
          <w:sz w:val="25"/>
          <w:szCs w:val="25"/>
        </w:rPr>
        <w:t>, as que se destinam a instituições públicas ou privadas de caráter assistencial ou cultural, sem finalidade lucrativa;”.</w:t>
      </w:r>
      <w:r>
        <w:rPr>
          <w:rFonts w:cs="Times New Roman" w:ascii="Times New Roman" w:hAnsi="Times New Roman"/>
          <w:sz w:val="25"/>
          <w:szCs w:val="25"/>
        </w:rPr>
        <w:t xml:space="preserve"> (g.n.)</w:t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5"/>
          <w:szCs w:val="25"/>
        </w:rPr>
        <w:t xml:space="preserve">Este PL dispõe, ainda, que em contrapartida da Subvenção Social recebida, a Entidade beneficiada deverá prestar contas e apresentar documentos que menciona, para fins de fiscalização. Sublinha-se que a fiscalização Municipal exercida pelos sistemas de controle interno do Poder Executivo, está estabelecida na Constituição da República: </w:t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spacing w:lineRule="auto" w:line="360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IV</w:t>
      </w:r>
    </w:p>
    <w:p>
      <w:pPr>
        <w:pStyle w:val="Recuodecorpodetexto2"/>
        <w:spacing w:lineRule="auto" w:line="360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DOS MUNICÍPIOS </w:t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spacing w:lineRule="auto" w:line="360"/>
        <w:ind w:firstLine="3969"/>
        <w:rPr/>
      </w:pPr>
      <w:r>
        <w:rPr>
          <w:rFonts w:cs="Times New Roman" w:ascii="Times New Roman" w:hAnsi="Times New Roman"/>
          <w:i/>
          <w:sz w:val="25"/>
          <w:szCs w:val="25"/>
        </w:rPr>
        <w:t>“</w:t>
      </w:r>
      <w:r>
        <w:rPr>
          <w:rFonts w:cs="Times New Roman" w:ascii="Times New Roman" w:hAnsi="Times New Roman"/>
          <w:i/>
          <w:sz w:val="25"/>
          <w:szCs w:val="25"/>
        </w:rPr>
        <w:t xml:space="preserve">Art. 31. A fiscalização do Município será exercida pelo Poder Legislativo Municipal, mediante controle externo,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e pelos sistemas de controle interno do Poder Executivo Municipal, na forma da lei</w:t>
      </w:r>
      <w:r>
        <w:rPr>
          <w:rFonts w:cs="Times New Roman" w:ascii="Times New Roman" w:hAnsi="Times New Roman"/>
          <w:i/>
          <w:sz w:val="25"/>
          <w:szCs w:val="25"/>
        </w:rPr>
        <w:t>.”</w:t>
      </w:r>
      <w:r>
        <w:rPr>
          <w:rFonts w:cs="Times New Roman" w:ascii="Times New Roman" w:hAnsi="Times New Roman"/>
          <w:sz w:val="25"/>
          <w:szCs w:val="25"/>
        </w:rPr>
        <w:t xml:space="preserve"> (g.n.)  </w:t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5"/>
          <w:szCs w:val="25"/>
        </w:rPr>
        <w:t>Valemo-nos do professor Petrônio Braz, abaixo-expostos, concernente ao controle interno, fiscalização orçamentária e patrimonial do Município exercido pelo Poder Executivo:</w:t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spacing w:lineRule="auto" w:line="360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Fiscalização Financeira e Orçamentária</w:t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spacing w:lineRule="auto" w:line="360"/>
        <w:ind w:firstLine="3969"/>
        <w:rPr/>
      </w:pPr>
      <w:r>
        <w:rPr>
          <w:rFonts w:cs="Times New Roman" w:ascii="Times New Roman" w:hAnsi="Times New Roman"/>
          <w:i/>
          <w:sz w:val="25"/>
          <w:szCs w:val="25"/>
        </w:rPr>
        <w:t>Controle é verificação administrativa, fiscalização financeira, tendo, em Direito Administrativo, o sentido de autoverificação. Observa ADILSON SOARES COSTA (R.TCMG 17/4, p. 241) que o termo controle atualmente tem abrangência gigantesca em todo mundo, quando cada vez mais a administração pública é alvo de observação e é cobrada pelos seus atos.</w:t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spacing w:lineRule="auto" w:line="360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Como dispõe a Constituição da República, em seu art. 31, caput, e regulamentam as Leis Orgânicas Municipais, a fiscalização do Município é exercida pelo Poder Legislativo Municipal, mediante controle externo, e pelos sistemas de controle interno do Poder Executivo Municipal. </w:t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spacing w:lineRule="auto" w:line="360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ontrole Interno</w:t>
      </w:r>
    </w:p>
    <w:p>
      <w:pPr>
        <w:pStyle w:val="Recuodecorpodetexto2"/>
        <w:ind w:firstLine="3969"/>
        <w:rPr/>
      </w:pPr>
      <w:r>
        <w:rPr>
          <w:rFonts w:cs="Times New Roman" w:ascii="Times New Roman" w:hAnsi="Times New Roman"/>
          <w:i/>
          <w:sz w:val="25"/>
          <w:szCs w:val="25"/>
        </w:rPr>
        <w:t>“</w:t>
      </w:r>
      <w:r>
        <w:rPr>
          <w:rFonts w:cs="Times New Roman" w:ascii="Times New Roman" w:hAnsi="Times New Roman"/>
          <w:i/>
          <w:sz w:val="25"/>
          <w:szCs w:val="25"/>
        </w:rPr>
        <w:t>O controle interno da fiscalização orçamentária e patrimonial do Município é exercido pelo Poder Executivo, sem prejuízo das atribuições da Câmara Municipal, envolvendo: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firstLine="3969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II – a legalidade dos atos de que resultem a arrecadação da receita e a realização da despesa ou o nascimento ou a extinção de direitos e obrigações; 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V – o apoio ao controle externo, exercido pela Câmara Municipal”</w:t>
        <w:tab/>
        <w:t>.</w:t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Na execução do controle interno o Poder Executivo, sem prejuízo das Atribuições da Câmara Municipal e do Tribunal de Contas, deve acompanhar a execução do orçamento, verificando a execução dos programas de trabalho e regularidade da realização da receita e da despes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5"/>
          <w:szCs w:val="25"/>
        </w:rPr>
        <w:footnoteReference w:id="2"/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 xml:space="preserve">                                               </w:t>
      </w:r>
    </w:p>
    <w:p>
      <w:pPr>
        <w:pStyle w:val="TextBodyIndent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Destaca-se, outrossim, que a concessão de auxílio financeiro de que trata este PL, se dará mediante convênio, frisa-se que 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 xml:space="preserve">Em conformidade com a Lei Orgânica do Município, matéria sobre celebração de convênios é de iniciativa ligeferante privativa do Senhor Prefeito Municipal, </w:t>
      </w:r>
      <w:r>
        <w:rPr>
          <w:i/>
          <w:sz w:val="25"/>
          <w:szCs w:val="25"/>
        </w:rPr>
        <w:t>in verbis</w:t>
      </w:r>
      <w:r>
        <w:rPr>
          <w:sz w:val="25"/>
          <w:szCs w:val="25"/>
        </w:rPr>
        <w:t>:</w:t>
      </w:r>
    </w:p>
    <w:p>
      <w:pPr>
        <w:pStyle w:val="Normal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left="2244" w:firstLine="1725"/>
        <w:rPr/>
      </w:pPr>
      <w:r>
        <w:rPr>
          <w:rFonts w:cs="Times New Roman" w:ascii="Times New Roman" w:hAnsi="Times New Roman"/>
          <w:i/>
          <w:sz w:val="25"/>
          <w:szCs w:val="25"/>
        </w:rPr>
        <w:t>“</w:t>
      </w:r>
      <w:r>
        <w:rPr>
          <w:rFonts w:cs="Times New Roman" w:ascii="Times New Roman" w:hAnsi="Times New Roman"/>
          <w:i/>
          <w:sz w:val="25"/>
          <w:szCs w:val="25"/>
        </w:rPr>
        <w:t>Art. 61.  Compete privativamente ao Prefeito:</w:t>
      </w:r>
    </w:p>
    <w:p>
      <w:pPr>
        <w:pStyle w:val="Normal"/>
        <w:ind w:left="2244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ind w:left="2244" w:firstLine="1725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I – (...) </w:t>
      </w:r>
    </w:p>
    <w:p>
      <w:pPr>
        <w:pStyle w:val="Normal"/>
        <w:ind w:firstLine="396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XIII – celebrar convênios com entidades públicas ou privadas para a realização de objetivos de interesse do Município, na forma da lei”.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>Constata-se que este Projeto de Lei, está em conformidade com o nosso Direito Positivo, pois a concessão de auxílio financeiro a entidades que desenvolvem programas e projetos na área de promoção e assistência social trata-se de subvenção social e essa é despesa corrente destinada a cobrir despesas de custeio das entidades beneficiadas, a mencionada despesa consta no Orçamento Municipal; a fiscalização da aludida despesa pelo Município através do sistema de controle interno do Poder Executivo é um mandamento Constitucional; por fim verifica-se que a concessão de auxílio financeiro de que trata este PL, se dará mediante convênio, cuja celebração é matéria legislativa de competência privativa do Chefe do Poder Executivo.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69"/>
        <w:jc w:val="both"/>
        <w:rPr/>
      </w:pPr>
      <w:r>
        <w:rPr>
          <w:i/>
          <w:sz w:val="25"/>
          <w:szCs w:val="25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3969"/>
        <w:jc w:val="both"/>
        <w:rPr/>
      </w:pPr>
      <w:r>
        <w:rPr>
          <w:i/>
          <w:sz w:val="25"/>
          <w:szCs w:val="25"/>
        </w:rPr>
        <w:t xml:space="preserve">§ 1º- Se o Prefeito julgar urgente a medida, poderá solicitar que a apreciação do projeto se faça em </w:t>
      </w:r>
      <w:r>
        <w:rPr>
          <w:i/>
          <w:sz w:val="25"/>
          <w:szCs w:val="25"/>
          <w:u w:val="single"/>
        </w:rPr>
        <w:t>quarenta e cinco dias.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(g.n.) </w:t>
      </w:r>
    </w:p>
    <w:p>
      <w:pPr>
        <w:pStyle w:val="Normal"/>
        <w:ind w:firstLine="336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69"/>
        <w:jc w:val="both"/>
        <w:rPr/>
      </w:pPr>
      <w:r>
        <w:rPr/>
        <w:t>Nada a opor sob o aspecto jurídico.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Sorocaba, 22 de dez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3"/>
        <w:spacing w:before="0" w:after="0"/>
        <w:ind w:left="3969" w:hanging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ENATA FOGAÇA DE ALMEIDA BURIA </w:t>
      </w:r>
    </w:p>
    <w:p>
      <w:pPr>
        <w:pStyle w:val="Heading3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Assessora Jurídica   </w:t>
      </w:r>
    </w:p>
    <w:p>
      <w:pPr>
        <w:pStyle w:val="Heading3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946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588" w:right="1435" w:gutter="0" w:header="0" w:top="36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AZ, Petrônio. </w:t>
      </w:r>
      <w:r>
        <w:rPr>
          <w:b/>
        </w:rPr>
        <w:t>Tratado de Direito Municipal</w:t>
      </w:r>
      <w:r>
        <w:rPr/>
        <w:t xml:space="preserve">. Leme/SP: Ed. Mundo Jurídico, 3º Ed, Vol. 1, 2009. 655, 660, 661, pp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09:00Z</dcterms:created>
  <dc:creator>Camara Municipal de Sorocaba</dc:creator>
  <dc:description/>
  <dc:language>en-US</dc:language>
  <cp:lastModifiedBy>usuario</cp:lastModifiedBy>
  <cp:lastPrinted>2011-12-21T10:00:00Z</cp:lastPrinted>
  <dcterms:modified xsi:type="dcterms:W3CDTF">2011-12-21T12:57:00Z</dcterms:modified>
  <cp:revision>3</cp:revision>
  <dc:subject/>
  <dc:title>EXMO</dc:title>
</cp:coreProperties>
</file>